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06 февраля 2025 г.   </w:t>
        <w:tab/>
        <w:t xml:space="preserve">        </w:t>
        <w:tab/>
        <w:t xml:space="preserve">        № 10                                   с.Черкасско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Черкасского муниципального образования на 2025 год»</w:t>
      </w:r>
    </w:p>
    <w:p>
      <w:pPr>
        <w:pStyle w:val="Normal"/>
        <w:ind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сельского поселения Воль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Черкасского муниципального образования на 2025 год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6.02.2025 г. №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монт, содержание автомобильных дорог местного значения в границах населенных пунктов Черкасского муниципального образования на 2025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Черкас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кон Саратовской области от 11.12.2024 г. №158-ЗСО </w:t>
            </w:r>
            <w:r>
              <w:rPr>
                <w:bCs/>
                <w:color w:val="000000"/>
                <w:sz w:val="24"/>
                <w:szCs w:val="24"/>
              </w:rPr>
              <w:t>«Об областном бюджете на 2025 год и на плановый период 2026 и 2027 годов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color w:val="000000"/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Черкас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color w:val="000000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9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Программы составляет 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 609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–  9 60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 Глава Черкас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оводимые обследования улично-дорожной сети Черкасского муниципального образования свидетельствует о 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Черкас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Программы осуществляется в период 2025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автомобильных дорог местного значения Черкас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>
          <w:color w:val="000000"/>
        </w:rPr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Общий объем финансирования мероприятий Программы составляет 9 609,00 тыс. рублей, в том числе: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областной бюджет – 9 60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Черкас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с-мажорные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улучшить состояние дорожной се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                                                   В.В. Моча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естного значения в границах населенных пунктов Черкас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в границах населенных пунктов Черкасского муниципального образования,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касское, от дома №107 по ул.Ленина до дома №90 по ул.Степана Раз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касское, ул. Московская от дома №3а до пересечения с пл.Револю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касское, пл.Революции от ул.Ленина до пересечения с ул.Белый Ключ, от ул.Белый Ключ до пересечения с ул.Москов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0,84</w:t>
            </w:r>
          </w:p>
        </w:tc>
      </w:tr>
    </w:tbl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В.В. Мочалов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/>
      </w:pPr>
      <w:r>
        <w:rPr>
          <w:color w:val="000000"/>
          <w:sz w:val="22"/>
          <w:szCs w:val="22"/>
        </w:rPr>
        <w:t>на 2025 год»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1"/>
        <w:gridCol w:w="1260"/>
        <w:gridCol w:w="1116"/>
        <w:gridCol w:w="1116"/>
        <w:gridCol w:w="1117"/>
        <w:gridCol w:w="1116"/>
        <w:gridCol w:w="1123"/>
        <w:gridCol w:w="1955"/>
        <w:gridCol w:w="2311"/>
      </w:tblGrid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9 60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от дома №107 по ул.Ленина до дома №90 по ул.Степана Р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ул.Московская от дома №3а до пересечения с пл.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7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76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пл.Революции от ул.Ленина до пересечения с ул.Белый Ключ, от ул.Белый Ключ до пересечения с ул.Мос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8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04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2 542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2 542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tyle21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2"/>
          <w:szCs w:val="22"/>
        </w:rPr>
        <w:t>Глава Черкасского муниципального образования                                                                                        В.В.Мочал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6:00Z</dcterms:created>
  <dc:creator>Наталья</dc:creator>
  <dc:description/>
  <dc:language>en-US</dc:language>
  <cp:lastModifiedBy>ьтлр  лпл оло</cp:lastModifiedBy>
  <cp:lastPrinted>2024-01-19T11:57:00Z</cp:lastPrinted>
  <dcterms:modified xsi:type="dcterms:W3CDTF">2025-02-07T10:26:00Z</dcterms:modified>
  <cp:revision>2</cp:revision>
  <dc:subject/>
  <dc:title/>
</cp:coreProperties>
</file>