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ЕРКАС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707" w:hanging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т 22.01.2025 года </w:t>
        <w:tab/>
        <w:tab/>
        <w:tab/>
        <w:t>№5                                    с.Черкасско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 утверждении плана нормотворческой деятельности Администрации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Черкасск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муниципального образования на 2025 год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</w:t>
      </w:r>
      <w:r>
        <w:rPr>
          <w:rFonts w:cs="Times New Roman" w:ascii="Times New Roman" w:hAnsi="Times New Roman"/>
          <w:sz w:val="28"/>
          <w:szCs w:val="28"/>
        </w:rPr>
        <w:t xml:space="preserve">организации нормотворческой деятельности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Черкас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, в соответствии со ст.30 Устав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Черкас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Вольского муниципального района Саратовской област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Утвердить </w:t>
      </w:r>
      <w:r>
        <w:rPr>
          <w:rFonts w:cs="Times New Roman" w:ascii="Times New Roman" w:hAnsi="Times New Roman"/>
          <w:sz w:val="28"/>
          <w:szCs w:val="28"/>
        </w:rPr>
        <w:t xml:space="preserve">план нормотворческой деятельности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Черкас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на 2025 год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зместить настоящее постановление на официальном сайте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Черкасского муниципального образования в сети Интернет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cherkassko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64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osweb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</w:hyperlink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Настоящее постановление вступает в силу со дня его прин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Черкас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.В.Мочалова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ркасского муниципальног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ния от 22.01.2025 г. №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лан нормотворческой деятельно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дминистрации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ar-SA"/>
        </w:rPr>
        <w:t>Черкасского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муниципального образования </w:t>
      </w:r>
      <w:r>
        <w:rPr>
          <w:rFonts w:cs="Times New Roman" w:ascii="Times New Roman" w:hAnsi="Times New Roman"/>
          <w:b/>
          <w:sz w:val="26"/>
          <w:szCs w:val="26"/>
        </w:rPr>
        <w:t>на 2025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276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ект правового 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принятия правового а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 за подготовку проекта правового акта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на территории Черкасского муниципального образования надзорно-профилактической операции «Жилище - 2025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28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Об утверждении перечня объектов, в отношении которых планируется заключение концессионных соглашений в 2025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итики администрации Черкасского муниципального образования Вольского муниципального района Саратовской области в отношении обработки персональных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28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 утверждении административного регламента предоставления муниципальной услуги «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норм расхода Г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pacing w:val="2"/>
                <w:kern w:val="2"/>
                <w:sz w:val="24"/>
                <w:szCs w:val="24"/>
              </w:rPr>
              <w:t xml:space="preserve">Об утверждении административного регламента предоставления муниципальной услуг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spacing w:val="2"/>
                <w:kern w:val="2"/>
                <w:sz w:val="24"/>
                <w:szCs w:val="24"/>
              </w:rPr>
              <w:t xml:space="preserve">Выдача разрешения на снос, обрезку, пересадку зеленых насаждений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касского</w:t>
            </w:r>
            <w:r>
              <w:rPr>
                <w:rFonts w:eastAsia="Times New Roman" w:cs="Times New Roman" w:ascii="Times New Roman" w:hAnsi="Times New Roman"/>
                <w:bCs/>
                <w:spacing w:val="2"/>
                <w:kern w:val="2"/>
                <w:sz w:val="24"/>
                <w:szCs w:val="24"/>
              </w:rPr>
              <w:t xml:space="preserve"> муниципа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о структуре и правилах формирования реестрового номера муниципального имущества муниципального образова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мероприятий по санитарной очистке и благоустройству территории Черкасского муниципального образования на весенний период 2025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обеспечении пожарной безопасности на территории Черкасского муниципального образования в весенне-летний период 2025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 утверждении отчета об исполнении бюджета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Черкасского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1 квартал 2025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ВМР (по соглашению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276"/>
        <w:gridCol w:w="2552"/>
      </w:tblGrid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28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О внесении изменений в схему водоснабжения и водоотведения Черкасского муниципального образования                           до 2027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зработке и утверждении административных регламентов предоставления    муниципальных   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 порядке подготовки муниципальных правовых актов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касского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становлении особого противопожарного режима на территории Черкасского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-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Черкасского МО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 утверждении отчета об исполнении бюджета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Черкасского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 1 полугодие 2025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ВМР (по соглашению)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муниципальной программы «Формирование законопослушного поведения участников дорожного движения на территории Черкасского муниципального образования Вольского муниципального района Саратовской области на 2025-2027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мероприятий по санитарной очистке и благоустройству территории Черкасского муниципального образования в осенний период 2025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обеспечении пожарной безопасности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на территории Черкасского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в осенне-зимний период 2025-2026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 утверждении отчета об исполнении бюджета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Черкасского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9 месяцев 2025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ВМР (по соглашению)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утверждении среднесрочного финансового плана муниципального образования на 2026-2028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ябр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ВМР (по соглашению)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тверждении графика отпусков на 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лана-графика закупок товаров, работ, оказание услуг для обеспечения муниципальных нужд Администрации Черкасского муниципального образования на 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ециалист по закупкам 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 утверждении Программы профилакти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ков причинения вреда (ущерба) охраняемым законом ценностям в рамках  муниципального  контроля  на 2026 го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276"/>
        <w:gridCol w:w="2552"/>
      </w:tblGrid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е изменений в административные реглам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, 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едение нормативных правовых актов в соответствии с действующим законодатель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тизация действующих муниципальных правовых актов по вопросам местного значения для дальнейшей подготовки муниципальных актов о признании их утратившими си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утверждении штатного распис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, 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Черкасского М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Черкас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образования                                                    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.В.Мочалова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964" w:footer="17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6:08:00Z</dcterms:created>
  <dc:creator>komp</dc:creator>
  <dc:description/>
  <dc:language>en-US</dc:language>
  <cp:lastModifiedBy>ьтлр  лпл оло</cp:lastModifiedBy>
  <cp:lastPrinted>2014-12-26T18:34:00Z</cp:lastPrinted>
  <dcterms:modified xsi:type="dcterms:W3CDTF">2025-01-22T06:08:00Z</dcterms:modified>
  <cp:revision>2</cp:revision>
  <dc:subject/>
  <dc:title/>
</cp:coreProperties>
</file>