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т  15.01.2025 года                             №4                            с. Черкасское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рганизации ярмарки  «Универсальная» на территории Черкасского муниципального образования  и продажи товаров на н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обеспечения населения Черкасского  муниципального образования товарами первой необходимости, в соответствии с  Федеральным законом от 06.10.2013 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28.12.2009 г. №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г. №195-П «Об утверждении положения об организации ярмарок и продажи товаров на них на территории Саратовской области»,   на основании ст.30  Устава Черкасского  сельского поселения Вольского муниципального района Саратов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ярмарку «Универсальная» на территории Черкасского муниципального образования  и продажу товаров на ней по адресу: Саратовская область, Вольский район, с.Черкасское, от пересечения улицы Московская с площадью Революции до нежилого здания по улице Московская,11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зация ярма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ельскохозяйственной продукции, продукции предприятий пищевой и перерабатывающей промышленности, потребительской кооперации, общественного питания, товаров повседневного спроса, промышленных товар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  срок  работы ярмарки с 17 января 2025 г. по 31 декабря 2025 г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режим работы ярмарки еженедельно по пятницам с 8-00ч. до 12-00 ч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Схему размещения торговых мест на ярмарке «Универсальная» по адресу: Вольский район, с.Черкасское, от пересечения улицы Московская с площадью Революции до нежилого здания по улице Московская,11 (Приложение №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предоставления торговых мест на ярмарке «Универсальная» (Приложение №2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ГУ Вольская районная станция по борьбе  с  болезнями  животных осуществлять контроль продуктов не промышленного производ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еверному территориальному отделу Управления Роспотребнадзора по Саратовской области в Вольском районе обеспечить контроль за соблюдением санитарных норм и правил на период работы ярмар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делу МВД России «Вольский»   Саратовской области оказать содействие в обеспечении общественного порядка в местах проведения ярмар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тделу надзорной деятельности и профилактической работы по Вольскому и Хвалынскому районов управления надзорной деятельности и профилактической работы ГУ МЧС России по Саратовской области оказать содействие в обеспечении соблюдения правил пожарной безопасности участниками ярмар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ельхозтоваропроизводителям осуществлять на ярмарке торговлю товарами по ценам от производите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и Черкасского муниципального образования осуществлять очистку территории от мусора, а в зимний период от снега, производить санитарную уборку рабочих мест в процессе и сразу после окончания работы ярмар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организацией  ярмарки  возложить на заместителя главы администрации Черкас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 4 от 15.01.2025 г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мещения торговых мест по адресу:  Саратовская область, Вольский район,  с.Черкасское,   ул.  Московска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( от пересечения улицы Московская с площадью Революции до нежилого здания    по улице Московская,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585470</wp:posOffset>
                </wp:positionV>
                <wp:extent cx="157861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8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.95pt;margin-top:46.05pt;width:124.2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203835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Черкасский психоневрологический интернат, пл.Революции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2.2pt;mso-wrap-distance-left:9.05pt;mso-wrap-distance-right:9.05pt;mso-wrap-distance-top:0pt;mso-wrap-distance-bottom:0pt;margin-top:8.05pt;mso-position-vertical-relative:text;margin-left:-6.7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Черкасский психоневрологический интернат, пл.Революции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75565</wp:posOffset>
                </wp:positionV>
                <wp:extent cx="91821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м, пл.Революции,4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46.5pt;mso-wrap-distance-left:9.05pt;mso-wrap-distance-right:9.05pt;mso-wrap-distance-top:0pt;mso-wrap-distance-bottom:0pt;margin-top:5.95pt;mso-position-vertical-relative:text;margin-left:279.4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рам, пл.Революции,4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635</wp:posOffset>
                </wp:positionH>
                <wp:positionV relativeFrom="paragraph">
                  <wp:posOffset>1830070</wp:posOffset>
                </wp:positionV>
                <wp:extent cx="4115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05pt;margin-top:144.1pt;width:32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234315</wp:posOffset>
                </wp:positionV>
                <wp:extent cx="162306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ица Московская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2.1pt;mso-wrap-distance-left:9.05pt;mso-wrap-distance-right:9.05pt;mso-wrap-distance-top:0pt;mso-wrap-distance-bottom:0pt;margin-top:18.45pt;mso-position-vertical-relative:text;margin-left:530.2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ица Московская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210820</wp:posOffset>
                </wp:positionV>
                <wp:extent cx="187452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зал школы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.Революции 6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32.7pt;mso-wrap-distance-left:9.05pt;mso-wrap-distance-right:9.05pt;mso-wrap-distance-top:0pt;mso-wrap-distance-bottom:0pt;margin-top:16.6pt;mso-position-vertical-relative:text;margin-left:188.2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зал школы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.Революции 6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7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-15875</wp:posOffset>
                </wp:positionV>
                <wp:extent cx="590550" cy="434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ерк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2pt;mso-wrap-distance-left:9.05pt;mso-wrap-distance-right:9.05pt;mso-wrap-distance-top:0pt;mso-wrap-distance-bottom:0pt;margin-top:-1.25pt;mso-position-vertical-relative:text;margin-left:530.2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ерк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Московская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6240</wp:posOffset>
                </wp:positionH>
                <wp:positionV relativeFrom="paragraph">
                  <wp:posOffset>290830</wp:posOffset>
                </wp:positionV>
                <wp:extent cx="800100" cy="809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75pt;mso-wrap-distance-left:9.05pt;mso-wrap-distance-right:9.05pt;mso-wrap-distance-top:0pt;mso-wrap-distance-bottom:0pt;margin-top:22.9pt;mso-position-vertical-relative:text;margin-left:-31.2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жилое зда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247650" cy="36258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4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0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41275</wp:posOffset>
                </wp:positionV>
                <wp:extent cx="34290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pt;mso-wrap-distance-left:9.05pt;mso-wrap-distance-right:9.05pt;mso-wrap-distance-top:0pt;mso-wrap-distance-bottom:0pt;margin-top: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</wp:posOffset>
                </wp:positionV>
                <wp:extent cx="381000" cy="3625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5pt;mso-wrap-distance-left:9.05pt;mso-wrap-distance-right:9.05pt;mso-wrap-distance-top:0pt;mso-wrap-distance-bottom:0pt;margin-top:3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1785</wp:posOffset>
                </wp:positionH>
                <wp:positionV relativeFrom="paragraph">
                  <wp:posOffset>98425</wp:posOffset>
                </wp:positionV>
                <wp:extent cx="1077595" cy="4229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те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Московская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3.3pt;mso-wrap-distance-left:9.05pt;mso-wrap-distance-right:9.05pt;mso-wrap-distance-top:0pt;mso-wrap-distance-bottom:0pt;margin-top:7.75pt;mso-position-vertical-relative:text;margin-left:424.5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птек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л.Московская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98425</wp:posOffset>
                </wp:positionV>
                <wp:extent cx="2185035" cy="5156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азин «Удач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0.6pt;mso-wrap-distance-left:9.05pt;mso-wrap-distance-right:9.05pt;mso-wrap-distance-top:0pt;mso-wrap-distance-bottom:0pt;margin-top:7.75pt;mso-position-vertical-relative:text;margin-left:87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газин «Удач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196850</wp:posOffset>
                </wp:positionV>
                <wp:extent cx="1373505" cy="87439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министрация Черкасского 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Московская,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85pt;mso-wrap-distance-left:9.05pt;mso-wrap-distance-right:9.05pt;mso-wrap-distance-top:0pt;mso-wrap-distance-bottom:0pt;margin-top:15.5pt;mso-position-vertical-relative:text;margin-left:558.5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дминистрация Черкасского 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Московская,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с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униципального образования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ab/>
        <w:tab/>
        <w:tab/>
        <w:tab/>
        <w:tab/>
        <w:t>В.В. Мочалов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№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 4 от 15.01.2025 г.</w:t>
            </w:r>
          </w:p>
        </w:tc>
      </w:tr>
    </w:tbl>
    <w:p>
      <w:pPr>
        <w:pStyle w:val="Normal"/>
        <w:ind w:left="851"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«Универсальна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рговые места на ярмарке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х личные подсобные хозяйства или занимающиеся садоводством, огородничеством, животноводств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ярмарки осуществляют торговлю на основании разрешений, выданных администрацией Черкасского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разрешения юридическое или физическое лицо направляет в администрацию Черкасского муниципального образования заявление. В заявлении указыва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еализуемого това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кладываютс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заявителя  юридического лиц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ёт в налоговом орган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Черкасского муниципального образования рассматривает указанное заявление в течение 15 дней со дня его поступления, после чего выдаёт заявителю разрешение на право торговли на ярмарке или письменный отказ в выдаче разреш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каз в выдаче разрешения выдаётся в следующих случая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я заявления на участие в ярмарки от неуполномоченного лиц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недостоверных данны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разрешения на право торговли на ярмарке подлежит регистрации в журнале учё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ешение выдаётся на срок проведения ярмарки.</w:t>
        <w:tab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дажа товаров на ярмарке осуществляется при наличии документов, подтверждающих в соответствии с законодательством легальность производства и оборота, качество и безопасность товаров для юридических лиц, индивидуальных предпринимателей и гражд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лав крестьянских (фермерских) хозяйств, членов таких хозяйств, граждан, ведущих, личные подсобные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давцы, осуществляющие продажу товаров (выполнение работ, оказание услуг) на ярмарке, обязаны име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торговлю, выданное администрацией Черкасского муниципального образова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нижку установленного образца с данными медицинских обследований для работников (продавцов) юридических лиц и индивидуальных предпринимателей, включая индивидуальных предпринимателей (при реализации пищевых продуктов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для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астник ярмарки осуществляет торговлю через подвижную мелкорозничную сеть (автофургоны, автоприцепы, изотермические емкости), а также на столах и прилавках, установленных на открытой территории непосредственно участником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та за предоставление мест для продажи това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ыполнения работ, оказания услуг)</w:t>
      </w:r>
      <w:r>
        <w:rPr>
          <w:rFonts w:cs="Times New Roman" w:ascii="Times New Roman" w:hAnsi="Times New Roman"/>
          <w:sz w:val="28"/>
          <w:szCs w:val="28"/>
        </w:rPr>
        <w:t xml:space="preserve"> и выдачу разрешений на право торговли на ярмарке не взимается.  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муниципального образования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ab/>
        <w:tab/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3:00Z</dcterms:created>
  <dc:creator>user</dc:creator>
  <dc:description/>
  <dc:language>en-US</dc:language>
  <cp:lastModifiedBy>ьтлр  лпл оло</cp:lastModifiedBy>
  <cp:lastPrinted>2022-01-12T14:04:00Z</cp:lastPrinted>
  <dcterms:modified xsi:type="dcterms:W3CDTF">2025-01-17T12:23:00Z</dcterms:modified>
  <cp:revision>2</cp:revision>
  <dc:subject/>
  <dc:title/>
</cp:coreProperties>
</file>