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4.2025 года                          № 15                      </w:t>
        <w:tab/>
        <w:tab/>
        <w:t>с. 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Черкасского муниципального образования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Черка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7-33 от 04 сентября 2006 года «О порядке установления особого противопожарного режима на территории Черкас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Черкас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Черкасского муниципального образования особый противопожарный режим с 11 апреля 2025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Черкас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д.Огаревка, ул.Заречная,1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2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 вывешивается на период 30 календарных дней: с 11 апреля 2025 года 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В.В.Мочалова   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Черкасского муниципального образования от 10.04.2025 г. №1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Черкас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Черкас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Черкас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Черкас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Черкасского муниципального образования </w:t>
      </w:r>
      <w:r>
        <w:rPr>
          <w:rStyle w:val="Paragraph"/>
          <w:sz w:val="27"/>
          <w:szCs w:val="27"/>
        </w:rPr>
        <w:t>(телефон (84593) 6-11-46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/>
          <w:b/>
          <w:sz w:val="27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В.В.Мочалова   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6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26:00Z</dcterms:modified>
  <cp:revision>2</cp:revision>
  <dc:subject/>
  <dc:title/>
</cp:coreProperties>
</file>