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т  </w:t>
      </w:r>
      <w:r>
        <w:rPr>
          <w:b/>
          <w:szCs w:val="28"/>
          <w:lang w:val="ru-RU"/>
        </w:rPr>
        <w:t>02.04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                         №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 xml:space="preserve">                    с.Черкас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в весенне-летний период 2025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4 ч.1 ст.3, </w:t>
      </w:r>
      <w:r>
        <w:rPr>
          <w:rFonts w:cs="Times New Roman" w:ascii="Times New Roman" w:hAnsi="Times New Roman"/>
          <w:sz w:val="28"/>
          <w:szCs w:val="28"/>
        </w:rPr>
        <w:t>ст.30 Устава Черкас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вязи с наступающим пожароопасным периодом и необходимостью обеспечения пожарной безопасности в весенне-летний период  2025 год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Черкас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иным постройкам, своевременную очистку от горючих отходов, мусора, тар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монтных работ дорог или проездов, связанных с их закрытием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 или обеспечить переезды через ремонтируемые участки дорог или проез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жителям частного сектора Черкасского муниципального образов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ждое жилое строение ёмкостью с водой или огнетушител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й, находящейся собственности (пользовании) от мусора,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 администрации Черкасского муниципального образования  Савониной Н.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ходы граждан по вопросам обеспечения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наличие и комплектность первичных средств тушения пожаров и противопожарного инвентаря  на пожарных щи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оповещения населения сел, работников организаций и предприятий при надвигающей опасности (с задействованием СМИ, звуковой и световой сигнализаций, подвижных средств оповещения; при необходимости использовать подворовый обх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ь к профилактике пожаров в жилом секторе личный состав добровольных пожарных коман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ыполнение профилактических мероприятий, предусмотренных операцией «Жилище -2025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практические  тренировки по оповещению населения о пожар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.00 до 9.00 предоставлять сведения о состоянии техники, наличии ГСМ добровольной пожарной команды по телефону 5-16-97 дежурному ЕДДС Вольского муниципального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 на территории Черкасского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учреждений образования, культуры и здравоохранения, осуществляющих свою деятельность на территории  Черкасского муниципального образования, 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МАОУ «Образовательный центр №5 с.Черкасское» – Мочаловой И.Л. 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Черкасского муниципа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противопожарного режима в РФ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посевной и уборочной компаний «Урожай 2025», заготовки корм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й инструктаж под роспись с лицами занятыми в посевной, на уборке урожая и заготовке корм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евную и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ёмкостью с водой на засеваемых и убираемых массив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рокосы и опашку   полей от дорог, лесов, полевых ста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участвующие  в посевной и в уборочной компа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ё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03.04.2025 г. по 02.05.2025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обнародования считать 03.04.2025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с.Черкасское,                                ул. Московская 1 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3:00Z</dcterms:created>
  <dc:creator>user</dc:creator>
  <dc:description/>
  <dc:language>en-US</dc:language>
  <cp:lastModifiedBy>ьтлр  лпл оло</cp:lastModifiedBy>
  <cp:lastPrinted>2017-04-11T11:09:00Z</cp:lastPrinted>
  <dcterms:modified xsi:type="dcterms:W3CDTF">2025-04-02T06:03:00Z</dcterms:modified>
  <cp:revision>3</cp:revision>
  <dc:subject/>
  <dc:title/>
</cp:coreProperties>
</file>