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05" w:leader="none"/>
          <w:tab w:val="right" w:pos="921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Heading1"/>
        <w:tabs>
          <w:tab w:val="clear" w:pos="708"/>
          <w:tab w:val="center" w:pos="4605" w:leader="none"/>
          <w:tab w:val="right" w:pos="921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5.03.2025 года                       </w:t>
        <w:tab/>
        <w:t xml:space="preserve">    №12                                             с. 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О мерах по санитарной очистке и благоустройств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населённых пунктов  Черкасског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образования в весенний период 2025 года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улучшения санитарного состояния и благоустройства населённых пунктов Черкасского муниципального образования,  на основании п.19 ч.1 ст.14  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. 9 ч.1 ст.3, ст. 30 Устава  Черкас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>Объявить месячник</w:t>
      </w:r>
      <w:r>
        <w:rPr>
          <w:rFonts w:cs="Times New Roman" w:ascii="Times New Roman" w:hAnsi="Times New Roman"/>
          <w:sz w:val="27"/>
          <w:szCs w:val="27"/>
        </w:rPr>
        <w:t xml:space="preserve"> по санитарной очистке и благоустройству на территории  Черкасского муниципального образования  в период с  01 апреля 2025 года по 01 мая 2025 года включительно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нитарными днями на период с 01 апреля 2025 года по 01 июня 2025 года считать среду и пятницу еженедельно.</w:t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лан  мероприятий  по санитарной очистке и благоустройству территории Черкасского муниципального образования на весенний период 2025 года  (Приложение № 1).</w:t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Рекомендовать  руководителям организаций, предприятий и учреждений, расположенных на территории Черкасского муниципального образования, независимо от форм собственности, организовать санитарную очистку и благоустройство закрепленных территорий в соответствии с рекомендуемым распределением (Приложение № 2).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TextBody"/>
        <w:widowControl w:val="false"/>
        <w:autoSpaceDE w:val="false"/>
        <w:ind w:firstLine="553"/>
        <w:rPr>
          <w:sz w:val="27"/>
          <w:szCs w:val="27"/>
        </w:rPr>
      </w:pPr>
      <w:r>
        <w:rPr>
          <w:sz w:val="27"/>
          <w:szCs w:val="27"/>
        </w:rPr>
        <w:t>5. Создать оперативный штаб для организации постоянного контроля за санитарным состоянием и благоустройством территории Черкасского муниципального  образования в составе: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ь штаба –  Мочалова В.В. -  глава Черкасского муниципального образования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штаба – Серов Р.А., заместитель главы администрации Черкасского муниципального образования; 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штаба: </w:t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вонина Н.Н., главный специалист администрации Черкасского муниципального образования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лкина И.П. – инспектор администрации Черкасского муниципального  образования;</w:t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чалова И.Л. – директор МАОУ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разовательный центр №5  имени Героя Советского Союза З.И. Маресевой с.Черкасское Вольск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>» (по согласованию)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ырева И.А. – заведующая МДОУ «Детский сад «Светлячок» (по согласованию)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сильев А.М. – член постоянной депутатской комиссии по вопросам благоустройства и социальной политике при Совете Черкасского муниципального образования  ( по согласованию);</w:t>
      </w:r>
    </w:p>
    <w:p>
      <w:pPr>
        <w:pStyle w:val="32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Шурякин П.Н. - депутат Совета Черкасского муниципального образования, член постоянной депутатской комиссии по вопросам благоустройства и социальной политике при Совете Черкасского муниципального образования  (по согласованию).</w:t>
      </w:r>
    </w:p>
    <w:p>
      <w:pPr>
        <w:pStyle w:val="32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стоящее постановление вступает в силу со дня обнародования. </w:t>
      </w:r>
    </w:p>
    <w:p>
      <w:pPr>
        <w:pStyle w:val="Heading3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7. Обнародовать настоящее постановление  путем вывешивания его в установленных местах: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ка объявлений около здания спортивного зала – с. Черкасское, площадь Революции, 46;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- с. Черкасское, ул.Московская, 1 а;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  с.Камышовка, ул. Черкасская 22;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с Спасское, ул. Народная, 30 А;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д.Огаревка, ул.Заречная,1;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фельдшерско-акушерского пункта с.Кизатовка, ул.Зелёная, 24;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здания администрации – с.Калмантай,  ул.Ленина, д.58 Б;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ка объявлений напротив дома № 1 по  ул.Бахметьева с. Лопуховка; </w:t>
      </w:r>
    </w:p>
    <w:p>
      <w:pPr>
        <w:pStyle w:val="Style14"/>
        <w:ind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ка объявлений напротив дома № 1 по  ул.Садовая с. Александровка. </w:t>
      </w:r>
    </w:p>
    <w:p>
      <w:pPr>
        <w:pStyle w:val="TextBody"/>
        <w:ind w:firstLine="553"/>
        <w:rPr/>
      </w:pPr>
      <w:r>
        <w:rPr>
          <w:sz w:val="27"/>
          <w:szCs w:val="27"/>
        </w:rPr>
        <w:t>8. Настоящее постановление  вывешивается на период 30 календарных дней:  с 26 марта 2025 года по 24 апреля 2025 года.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Датой обнародования считать 26 марта 2025 года.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 с.Черкасское,  ул. Московская 1 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</w:t>
        <w:tab/>
        <w:tab/>
        <w:t>В.В. Мочалов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4"/>
        <w:ind w:left="3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34" w:right="28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постановлению  администрации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34" w:right="283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ркасского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34" w:right="283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 25.03.2025 г.  №12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санитарной очистке и благоустройству населённых пунктов Черкасского муниципального образования на весенний период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16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итарная очистка  территорий  в соответствии с закреплением за предприятиями, организациями и учрежд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дение  разъяснительной работы с   жител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мероприятий по санитарной очистке и благоустройству территории 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тветственности за несоблюдение правил благоустройст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20.04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, депутаты Совета Черкасского М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итарная очистка и благоустройство кладбищ, ремонт ограждений кладбищ и подъездных дорог к н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устройство газ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адка 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бивка цветников у административных зданий учреждений и организац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монт памятников воинам, погибшим в годы Великой Отечественной вой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7.05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белка деревьев и световых оп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 01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ый специалист администрации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кущий ремонт и обслуживание уличного освещ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сыпка и текущий ремонт внутрипоселковых дор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итарная очистка пусты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ход за высаженными деревьями и газонами в парковых зон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ый специалист администрации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родника   в с.Черкасское в районе дома №81 по улице Белый Клю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1"/>
        <w:gridCol w:w="1661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родника   с.Черкасское в районе дома №198 по ул. Степана Разина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русла реки Камышлейка в  границах с.Черкасское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благоустройству родника   «СТАРШОЙ» в селе Калманта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родника   в с. Кизатовка, ул. Набережная,2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ь за ходом выполнения мероприятий по санитарной очистке и благоустройству, подведение итогов, текущее план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ждую пятницу 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 Черкасского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4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постановлению  администрации  Черкасского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бразования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  25.03.2025 г.  №12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закрепление  территорий  Черкасского муниципального образования за предприятиями, организациями и учреждениями  для санитарной очистки и благоустройства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, организации,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,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еркас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у здания администрации по ул.Московская,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Черкасский лесхоз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, Коммунистическая  от дома  № 1 по дом № 27, переулки  Песчаный, Советский, улица Набережная и  территория прилегающая к административным и  производственным  зданиям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ий участок СХП «Элита-С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дминистративным и  производственным  зданиям 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льсктеплоэнерго» Участок № 10 тепло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от дома № 12 до  дома № 86, переулок Зна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И.Н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УП СО «Облводресурсы»- «Вольский» Черкасски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 от дома № 2 до дома № 92, Камышовский переу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М.Н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прилегающие к административным и  производственным зданиям  организации  в с. Черкасское и с. Сп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ый центр №5  имени Героя Советского Союза З.И. Маресевой с.Черкасское Вольск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Революции и территория, прилегающая к комплексу здани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а И.Л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6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З СО «Вольская районная больница»  Черкасская участковая боль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 от дома  № 2 до дома №20, территория боль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Р.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ский газовый участок   филиал-треста Вольскмежрайга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ый Ключ от дома  № 19 до переулка Знаменский, участок улицы Ленина от дома №49 до пересечения с ул.   Московская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«Черкасский дом-интернат для граждан, имеющих психические расстройств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1 до дома №13 и территории, прилегающие к административным и производственным зданиям учреждения в с. Черкасское и с.Сп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ган А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Светлячок»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Колос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 детского сада  по ул.Коммунистическа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Светля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детского сада   по ул. Белы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И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ский участок Вольского РЭС СВПО МРСК Вол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, территории, прилегающие к административным и производственным зд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ЦСОН с.Черкас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ул.Коммун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лина Е.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нова И.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нцов С.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 территории производствен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С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Черкасское  МУК Ц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 здания Дома Культуры, памятника В.И. 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Н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Шешене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 от дома № 11 до дома №27 ул.Строителей, территории производствен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енев В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пожарный пост села Черкасское №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переулок от дома №24а  до пересечения с ул. Московской, территория п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М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водеро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изводственной площадки, территория  четной стороны улицы Коммунистическая с дома №86 по дом №10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деров И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 магазинов по адресу: ул.Коммунистическая,108А,</w:t>
            </w:r>
          </w:p>
          <w:p>
            <w:pPr>
              <w:pStyle w:val="Heading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никова Е.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лександ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Александр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амыш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ий участок СХП ОАО  «Элита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Камыш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уков А.П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пас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НО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А.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С.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улатов А.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иза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.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Киза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.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Огар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Живодеров И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гар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деров И.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алмант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Черкасский лесхо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«Недеров Н.П.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сомольская, территории маш.двора, складских помещений, административного з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Ю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Калмантай МУК Ц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ДК, ул. Ленина от дома № 1 до дома 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М.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кас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от дома № 86 до дома №100, Территория  у Обелиска Славы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л.Коммуни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И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В. Мочалов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0" w:after="200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4962" w:hanging="0"/>
      <w:outlineLvl w:val="3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5:00Z</dcterms:created>
  <dc:creator>ьтлр  лпл оло</dc:creator>
  <dc:description/>
  <cp:keywords/>
  <dc:language>en-US</dc:language>
  <cp:lastModifiedBy>ьтлр  лпл оло</cp:lastModifiedBy>
  <dcterms:modified xsi:type="dcterms:W3CDTF">2025-03-25T09:58:00Z</dcterms:modified>
  <cp:revision>3</cp:revision>
  <dc:subject/>
  <dc:title/>
</cp:coreProperties>
</file>