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ЧЕРКАС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01.2025 года            </w:t>
        <w:tab/>
        <w:tab/>
        <w:t>№ 9                                       с.Черкас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на территории Черкасского муниципального образования надзорно-профилактической операции «Жилище - 2025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1 декабря 1994 года № 69-ФЗ «О пожарной безопасности», в соответствии с </w:t>
      </w:r>
      <w:r>
        <w:rPr>
          <w:color w:val="000000"/>
          <w:spacing w:val="-3"/>
          <w:sz w:val="28"/>
          <w:szCs w:val="28"/>
        </w:rPr>
        <w:t xml:space="preserve">п.9 ч.1 ст. 14 Федерального Закона </w:t>
      </w:r>
      <w:r>
        <w:rPr>
          <w:color w:val="000000"/>
          <w:spacing w:val="-2"/>
          <w:sz w:val="28"/>
          <w:szCs w:val="28"/>
        </w:rPr>
        <w:t xml:space="preserve">от 06.10.2003 года </w:t>
      </w: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 xml:space="preserve">131-ФЗ «Об общих принципах организации местного </w:t>
      </w:r>
      <w:r>
        <w:rPr>
          <w:color w:val="000000"/>
          <w:spacing w:val="-3"/>
          <w:sz w:val="28"/>
          <w:szCs w:val="28"/>
        </w:rPr>
        <w:t>самоуправления в Российской Федерации», на основании  ст.30 Устава  Черкасского сельского поселения, в целях</w:t>
      </w:r>
      <w:r>
        <w:rPr>
          <w:sz w:val="28"/>
          <w:szCs w:val="28"/>
        </w:rPr>
        <w:t xml:space="preserve">  предупреждения пожаров в жилом секторе и гибели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Черкасского муниципального образования надзорно-профилактическую операцию «Жилище - 2025» с 01 февраля по 31 декабря 202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рамках проведения надзорно-профилактической операции «Жилище - 2025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здать рабочую группу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– Мочалова В.В., глава Черкас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– Калмыков С.Н. – главный специалист администрации Черкас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вонина Н.Н. – главный специалист администрации Черкасского муниципального образова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лкина И.П. – инспектор администрации Черкасского муниципального образова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кин А.В. – водитель администрации Черкасского муниципального образова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юев М.А. – начальник</w:t>
      </w:r>
      <w:r>
        <w:rPr>
          <w:color w:val="000000"/>
          <w:spacing w:val="4"/>
          <w:sz w:val="28"/>
          <w:szCs w:val="28"/>
        </w:rPr>
        <w:t xml:space="preserve"> отдельного пожарного поста №33 с.Черкасское ОГУ «ППС Саратовской области» </w:t>
      </w:r>
      <w:r>
        <w:rPr>
          <w:sz w:val="28"/>
          <w:szCs w:val="28"/>
        </w:rPr>
        <w:t>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Рабочей групп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ставить список мест проживания многодетных семей и одиноких престарелых граждан, социально неблагополучных слоев населения, лиц злоупотребляющих спиртными напитками, а также мест пребывания лиц без определенного места жи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государственного пожарного надзора, органов внутренних дел, социальной защиты и других надзорных органов (по согласованию) организовать проверки мест проживания вышеуказанных категорий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   Главному специалисту  администрации  Калмыкову С.Н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проведение встреч с гражданами Черкасского муниципального образования по вопросу пожарной безопасности в жилых дом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сти инструктаж жителей о мерах пожарной безопасности с вручением памя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и распространить среди населения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струкцию о мерах пожарной  безопасности в жилых домах (приложение к настоящему постановл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о, не позднее 25 числа, начиная с  1 февраля 2025 года результаты проведения надзорно-профилактической операции «Жилище - 2025» предоставлять в отдел надзорной деятельности по Вольскому району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ы рабочей группы о проведенных мероприят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ы собраний (сходов)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проведенных инструктажей населения о соблюдении мер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фик проверки жилого сектора с 1 февраля  по 31 декабря 2025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мест проживания неблагополучных семей, а также граждан попадающих в группу р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стоящее постановление вступает в силу с момента его подпис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Черкасског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В.В. Мочалова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3650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риложение к постановлению администрации Черкасского муниципального образован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29.01.2025 года № 9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ИНСТРУКЦИЯ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О МЕРАХ ПОЖАРНОЙ  БЕЗОПАСНОСТИ В ЖИЛЫХ ДОМАХ 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00"/>
          <w:sz w:val="21"/>
          <w:szCs w:val="21"/>
        </w:rPr>
      </w:pPr>
      <w:r>
        <w:rPr>
          <w:b/>
          <w:shadow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ГРАЖДАНЕ ОБЯЗ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облюдать требования пожарной безопасност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блюдать и поддерживать противопожарный режи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ыполнять меры предосторожности при пользовании приборам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ыполнять меры предосторожности при пользовании предметами бытовой хими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ыполнять меры предосторожности при проведении работ с легковоспламеняющимися (далее - ЛВЖ) и горючими (далее - ГЖ) жидкостями, другими опасными в пожарном отношении веществами, материалами и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случае обнаружения пожара сообщить о нем в подразделение пожарной охраны и принять возможные меры к спасению людей, имущества и ликвидации пожа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color w:val="000000"/>
          <w:sz w:val="21"/>
          <w:szCs w:val="21"/>
        </w:rPr>
        <w:t>Граждане предоставляют в порядке, установленном законодательством Российской Федерации, возможность государственным инспекторам по пожарному надзору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ОДЕРЖАНИЕ ТЕРРИТ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В летний период в условиях устойчивой сухой, жаркой и ветреной погоды или при получении штормового предупреждения в сельских населенных пунктах и предприятиях, дачных поселках, садовых участках 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временно приостанавлив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ерритория, в пределах противопожарных расстояний между зданиями, сооружениями и открытыми складами, а также участки, должны своевременно очищаться от горючих отходов, мусора, тары, опавших листьев, сухой трав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тивопожарные расстояния между зданиями и сооружениями, не разрешается использовать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ременные строения должны располагаться от других зданий и сооружений на расстоянии не менее 15 м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зведение костров, сжигание отходов и тары не разрешается в пределах установленных нормами проектирования противопожарных расстояний, но не ближе 50 м до зданий и сооружений. Сжигание отходов и тары в специально отведенных для этих целей местах должно производиться под контро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 территории не разрешается оставлять на открытых площадках и во дворах тару (емкости, канистры и т.п.) с ЛВЖ и ГЖ, а также баллоны со сжатыми и сжиженными газ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 территориях населенных пунктов и организаций не разрешается устраивать свалки горючих отход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В ЖИЛЫХ ДОМАХ ЗАПРЕЩАЕТС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хранение и применение ЛВЖ и ГЖ, взрывчатых веществ, баллонов с газам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громождать мебелью, оборудованием и другими предметами двери, переходы и выходы на наружные эвакуационные лестниц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водить уборку помещений и стирку одежды с применением бензина, керосина 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страивать в лестничных клетках и поэтажных коридорах, а также хранить на лестничных площадках вещи, мебель и другие горючие материал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станавливать дополнительные двери или изменять направление открывания дверей (в отступлении от проекта) из квартир в общий коридор (на площадку лестничной клетки), если это препятствует свободной эвакуации людей или ухудшает условия эвакуации из соседних квартир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станавливать глухие решетки на окнах и приямках у окон подвалов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стеклять балконы, лоджии и галереи, ведущие к незадымляемым лестничным клеткам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страивать в лестничных клетках и поэтажных коридорах кладовые (чуланы)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ЕЧНОЕ ОТОПЛЕНИЕ В ЖИЛЫХ ДОМАХ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ечное отопление не допускается в жилых домах выше второго этажа с учетом цокольного этаж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случаях устройства печного отопления в жилых зданиях их число должно быть минимальным (одна печь) допускается на три помещ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зависимости от массы печи они могут размещаться на специальном основании или фундаменте, а также на перекрыт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ри эксплуатации отопительной печи, в местах примыкания ее и дымовых каналов к горючим или трудногорючим конструкциям здания (стены, перегородки, перекрытия, балки и т.п.) предусматривается разделка из негорючих материалов. Расстояние от внутренней поверхности печи, каналов, дымоходов до горючих конструкций (разделки) применяется 38, 51 см., в зависимости от конструктивного исполнения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оризонтальные разделки не допускаются опирать на перекрытия. Высота разделки должна превышать толщину перекрытия, чтобы верх разделки выступал над полом или над засыпкой на чердаке на 70 см. Потолок, и пол помещения выполняется до разделки</w:t>
      </w:r>
      <w:r>
        <w:rPr>
          <w:color w:val="646464"/>
          <w:sz w:val="21"/>
          <w:szCs w:val="21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ля защиты пола, стен и перегородки от возгорания вблизи топочной двери предусматривается:</w:t>
        <w:br/>
        <w:t xml:space="preserve"> на горючем или трудногорючем полу под топочной дверцей устанавливается предтопочный лист размером 50х70 см., примыкающей длиной стороной к печ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  <w:sz w:val="21"/>
          <w:szCs w:val="21"/>
        </w:rPr>
        <w:t>расстояние от топочной дверцы до противоположной стены не менее 125 см., высота дымовых труб над кровлей зданий, зависит от вида кровли, наличия зоны ветрового давления (подпора) у выступающих на кровле конструкции или вблизи расположенных зданий. Минимальная высота дымовых труб 50 с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ымовые трубы выполняются, как правило, вертикальными, без уступ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Эксплуатационные требования к печному отоплению, перед началом отопительного сезон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се печи и дымоходы должны быть проверены и отремонтирова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ымоходы и дымовые трубы очищены от сажи и копот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  <w:sz w:val="21"/>
          <w:szCs w:val="21"/>
        </w:rPr>
        <w:t>дымовые трубы и стены, в которых проходят дымовые каналы, должны быть побеле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е допускается использоваться для дымоходов керамические, асбестоцементные и металлические трубы, а также силикатный кирпич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ДЕЙСТВИЯ В СЛУЧАЕ ПОЖАРА ИЛИ ЗАГОР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Каждый гражданин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езамедлительно сообщить об этом по телефону «01» или по мобильному телефону «010», «112» 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ринять по возможности меры по эвакуации людей, тушению пожара и сохранности материальных ценностей.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Глава   Черкасского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униципального образования                                                                 В.В. Мочалова</w:t>
      </w:r>
    </w:p>
    <w:p>
      <w:pPr>
        <w:pStyle w:val="Style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4</w:t>
    </w:r>
    <w:r>
      <w:rPr>
        <w:sz w:val="19"/>
        <w:szCs w:val="19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50:00Z</dcterms:created>
  <dc:creator>ГПН</dc:creator>
  <dc:description/>
  <dc:language>en-US</dc:language>
  <cp:lastModifiedBy>ьтлр  лпл оло</cp:lastModifiedBy>
  <cp:lastPrinted>2021-01-26T15:43:00Z</cp:lastPrinted>
  <dcterms:modified xsi:type="dcterms:W3CDTF">2025-01-29T10:50:00Z</dcterms:modified>
  <cp:revision>2</cp:revision>
  <dc:subject/>
  <dc:title>СОВЕТ</dc:title>
</cp:coreProperties>
</file>