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bookmarkStart w:id="0" w:name="_GoBack"/>
      <w:bookmarkEnd w:id="0"/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6.2024 года                        №5/30-133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и сроках размещения в информационно-телекоммуникационной сети «Интернет» списков назначенныхстарост сельских населенных пунктов Черкасского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7.1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Саратовской области от 31.10.2018 № 110-ЗСО «О некоторых вопросах статуса и деятельности старосты сельскогонаселенного пункта в Саратовской области», ст.ст.10.1 и 21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касского муниципального образования, </w:t>
      </w:r>
      <w:bookmarkStart w:id="1" w:name="Par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овет Черкасского муниципального образ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писок назначенных старост, внесенные в него изменения размещаются на официальном сайте администрации Черкас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r64.gosweb.gosuslugi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яти дней со дня официального опубликования решения Совета Черкасского муниципального образования о назначении старосты, досрочном прекращении полномочий старос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0" w:firstLine="567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Черкасского муниципального образования в информационно-телекоммуникационной сети «Интернет»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Черкас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В.В.Моч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hyperlink" Target="https://belogornovskoe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51:00Z</dcterms:created>
  <dc:creator>ьтлр  лпл оло</dc:creator>
  <dc:description/>
  <dc:language>en-US</dc:language>
  <cp:lastModifiedBy>user</cp:lastModifiedBy>
  <dcterms:modified xsi:type="dcterms:W3CDTF">2024-06-26T04:51:00Z</dcterms:modified>
  <cp:revision>2</cp:revision>
  <dc:subject/>
  <dc:title/>
</cp:coreProperties>
</file>