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6.2024 года                        №5/30-132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 внесении изменений в Положение о порядке проведения опроса граждан в Черкасском муниципальном образовании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1 Федерального закона от 06.10.2003 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 xml:space="preserve">Законом Саратовской области от 4 июля 2016 года № 75-ЗСО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 порядке назначения и проведения опроса граждан в муниципальных образованиях Саратовской области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т.ст.16 и 21 Устава Черкасского муниципального образования, </w:t>
      </w:r>
      <w:bookmarkStart w:id="0" w:name="Par1"/>
      <w:bookmarkEnd w:id="0"/>
      <w:r>
        <w:rPr>
          <w:color w:val="000000"/>
          <w:sz w:val="28"/>
          <w:szCs w:val="28"/>
        </w:rPr>
        <w:t>Совет Черкасского муниципального образ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порядке проведения опроса граждан в </w:t>
      </w:r>
      <w:r>
        <w:rPr>
          <w:sz w:val="28"/>
          <w:szCs w:val="28"/>
        </w:rPr>
        <w:t>Черкасском</w:t>
      </w:r>
      <w:r>
        <w:rPr>
          <w:color w:val="000000"/>
          <w:sz w:val="28"/>
          <w:szCs w:val="28"/>
        </w:rPr>
        <w:t xml:space="preserve"> муниципальном образовании Вольского муниципального района Саратовской области, утвержденное решением Совета Черкасского муниципального образования от 23.04.2007 г. №1/24-49 </w:t>
        <w:br/>
        <w:t>(в редакции от 19.03.2019 г. № 4/37-123,</w:t>
      </w:r>
      <w:r>
        <w:rPr>
          <w:sz w:val="28"/>
          <w:szCs w:val="28"/>
        </w:rPr>
        <w:t>от 25.03.2021 года  №4/61-207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"/>
      <w:bookmarkEnd w:id="1"/>
      <w:r>
        <w:rPr>
          <w:rFonts w:cs="Times New Roman" w:ascii="Times New Roman" w:hAnsi="Times New Roman"/>
          <w:sz w:val="28"/>
          <w:szCs w:val="28"/>
        </w:rPr>
        <w:t xml:space="preserve">1.1) </w:t>
      </w:r>
      <w:r>
        <w:rPr>
          <w:rFonts w:cs="Times New Roman" w:ascii="Times New Roman" w:hAnsi="Times New Roman"/>
          <w:b/>
          <w:sz w:val="28"/>
          <w:szCs w:val="28"/>
        </w:rPr>
        <w:t>в названии раздела 2</w:t>
      </w:r>
      <w:r>
        <w:rPr>
          <w:rFonts w:cs="Times New Roman" w:ascii="Times New Roman" w:hAnsi="Times New Roman"/>
          <w:sz w:val="28"/>
          <w:szCs w:val="28"/>
        </w:rPr>
        <w:t xml:space="preserve"> слова «и виды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</w:t>
      </w:r>
      <w:r>
        <w:rPr>
          <w:rFonts w:cs="Times New Roman" w:ascii="Times New Roman" w:hAnsi="Times New Roman"/>
          <w:b/>
          <w:sz w:val="28"/>
          <w:szCs w:val="28"/>
        </w:rPr>
        <w:t>пункт 2.2.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) </w:t>
      </w:r>
      <w:r>
        <w:rPr>
          <w:rFonts w:cs="Times New Roman" w:ascii="Times New Roman" w:hAnsi="Times New Roman"/>
          <w:b/>
          <w:sz w:val="28"/>
          <w:szCs w:val="28"/>
        </w:rPr>
        <w:t>пункт 2.4.1.</w:t>
      </w:r>
      <w:r>
        <w:rPr>
          <w:rFonts w:cs="Times New Roman" w:ascii="Times New Roman" w:hAnsi="Times New Roman"/>
          <w:sz w:val="28"/>
          <w:szCs w:val="28"/>
        </w:rPr>
        <w:t xml:space="preserve"> 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по вопросу о поддержке инициативного проекта, который предлагается реализовать в муниципальном образовании или его части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) </w:t>
      </w:r>
      <w:r>
        <w:rPr>
          <w:rFonts w:cs="Times New Roman" w:ascii="Times New Roman" w:hAnsi="Times New Roman"/>
          <w:b/>
          <w:sz w:val="28"/>
          <w:szCs w:val="28"/>
        </w:rPr>
        <w:t>абзац 6 пункта 3.3.4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ивает изготовление опросных листов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) </w:t>
      </w:r>
      <w:r>
        <w:rPr>
          <w:rFonts w:cs="Times New Roman" w:ascii="Times New Roman" w:hAnsi="Times New Roman"/>
          <w:b/>
          <w:sz w:val="28"/>
          <w:szCs w:val="28"/>
        </w:rPr>
        <w:t>пункт 3.3.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3.5. Полномочия комиссии прекращаются после официального опубликования установленных результатов опрос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) </w:t>
      </w:r>
      <w:r>
        <w:rPr>
          <w:rFonts w:cs="Times New Roman" w:ascii="Times New Roman" w:hAnsi="Times New Roman"/>
          <w:b/>
          <w:sz w:val="28"/>
          <w:szCs w:val="28"/>
        </w:rPr>
        <w:t>пункт 3.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Списки граждан, имеющих право на участие в опро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исок участников опроса включаются жители муниципального образования, обладающие избирательным пра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качестве списка участников опроса может быть использован список избир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ведения опроса граждан по вопросу выявления мнения граждан о поддержке инициативного проекта в список участников опроса включаются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участников опроса составляется в двух экземплярах и подписывается председателем и секретарём Комиссии,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10 дней до дня проведения 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включение в список жителей, имеющих право на участие в опросе в соответствии с настоящим Положением, допускается в любое время, в том числе и в день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быть включен в список граждан, имеющих право на участие в опросе, только на одном участке по проведению опрос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) </w:t>
      </w:r>
      <w:r>
        <w:rPr>
          <w:rFonts w:cs="Times New Roman" w:ascii="Times New Roman" w:hAnsi="Times New Roman"/>
          <w:b/>
          <w:sz w:val="28"/>
          <w:szCs w:val="28"/>
        </w:rPr>
        <w:t>в пункте 3.5.</w:t>
      </w:r>
      <w:r>
        <w:rPr>
          <w:rFonts w:cs="Times New Roman" w:ascii="Times New Roman" w:hAnsi="Times New Roman"/>
          <w:sz w:val="28"/>
          <w:szCs w:val="28"/>
        </w:rPr>
        <w:t xml:space="preserve"> последнее предложение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орма опросного листа устанавливается решением Совета о назначении опроса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) </w:t>
      </w:r>
      <w:r>
        <w:rPr>
          <w:rFonts w:cs="Times New Roman" w:ascii="Times New Roman" w:hAnsi="Times New Roman"/>
          <w:b/>
          <w:sz w:val="28"/>
          <w:szCs w:val="28"/>
        </w:rPr>
        <w:t>пункт 3.6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Style18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) </w:t>
      </w:r>
      <w:r>
        <w:rPr>
          <w:b/>
          <w:color w:val="000000"/>
          <w:sz w:val="28"/>
          <w:szCs w:val="28"/>
        </w:rPr>
        <w:t>пункт 4.1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4.1. Проведение опроса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 проводится по месту жительства участников опроса в период и время, определённые в решении Совета о назначении опроса, либо посредством использования официального сайта муниципального образования в информационно-телекоммуникационной сети «Интернет»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 определяется решением Совета о назначении опрос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 проводится в течение одного или нескольких дней следующими методами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квартирного (подомового) обхода граждан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на пунктах проведения опроса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 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0) </w:t>
      </w:r>
      <w:r>
        <w:rPr>
          <w:b/>
          <w:color w:val="000000"/>
          <w:sz w:val="28"/>
          <w:szCs w:val="28"/>
        </w:rPr>
        <w:t>пункт 4.3.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3. Поквартирный (подомовой) обход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вартирный (подомовой) обход осуществляется в рабочие дни в течение дней проведения опроса, указанных в решении Совета о проведении опрос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осуществляющему поквартирный (подомовой) обход, в день начала проведения опроса передаются опросные листы, а также письменное разъяснение по заполнению опросного листа и документ, удостоверяющий его полномочия, форма которого утверждается комиссией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даче документов, указанных в настоящем пункте, комиссией составляется акт, в котором указываются дата и время его составления, а также количество передаваемых опросных листов, их порядковые номера. Указанный акт подписывается председателем комиссии и лицом, которому переданы указанные документы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) </w:t>
      </w:r>
      <w:r>
        <w:rPr>
          <w:rFonts w:cs="Times New Roman" w:ascii="Times New Roman" w:hAnsi="Times New Roman"/>
          <w:b/>
          <w:sz w:val="28"/>
          <w:szCs w:val="28"/>
        </w:rPr>
        <w:t>пункт 4.4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Поименное голосование при опрос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менное голосование может проводиться в пунктах проведения опроса либо по месту жительства участников опроса по опросным лис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проса записывает в опросный лист свою фамилию, имя и отчество, адрес, ставит любой знак в квадрате под словом «За» или «Против» в соответствии со своим волеизъявлением и здесь же расписывается. По просьбе участника опроса эти сведения может внести в опросный лист член комиссии, но ставит знак в соответствующем квадрате и расписывается сам участник опроса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) </w:t>
      </w:r>
      <w:r>
        <w:rPr>
          <w:rFonts w:cs="Times New Roman" w:ascii="Times New Roman" w:hAnsi="Times New Roman"/>
          <w:b/>
          <w:sz w:val="28"/>
          <w:szCs w:val="28"/>
        </w:rPr>
        <w:t>пункт 4.5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Тайное голосование при опрос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ное голосование при опросе проводится в пунктах проведения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ный лист выдается голосующему членами комиссии по списку участников опроса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против своей фамилии в списке опроса. Заполнение паспортных данных в списке участников опроса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голосующему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заполняется участником опроса в специально оборудованном месте (кабинах или комнатах), в котором не допускается присутствие иных лиц, и опускается в ящик для голос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проса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рядом с подписью голосующего о получении опросного лис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арандашей при заполнении опросного листа не допуск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 опроса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участнику опроса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составляется ак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опросные листы опускаются участниками опроса в ящик для голосования, который должен находится в поле зрения членов комиссии. Число ящиков для голосования определяется комисси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3) </w:t>
      </w:r>
      <w:r>
        <w:rPr>
          <w:b/>
          <w:sz w:val="28"/>
          <w:szCs w:val="28"/>
        </w:rPr>
        <w:t>пункт 4.6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4.6.1. </w:t>
      </w:r>
      <w:r>
        <w:rPr>
          <w:color w:val="000000"/>
          <w:sz w:val="28"/>
          <w:szCs w:val="28"/>
        </w:rPr>
        <w:t>В день, следующий за днём окончания опроса, комиссия подсчитывает результаты опроса. Результаты опроса фиксируются в протоколе заседания комисси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лученных результатов составляется протокол, в котором указываются следующие данные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номер экземпляра протокола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 дата составления протокола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 инициатор проведе</w:t>
      </w:r>
      <w:bookmarkStart w:id="2" w:name="_GoBack"/>
      <w:bookmarkEnd w:id="2"/>
      <w:r>
        <w:rPr>
          <w:color w:val="000000"/>
          <w:sz w:val="28"/>
          <w:szCs w:val="28"/>
        </w:rPr>
        <w:t>ния опроса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) сроки проведения опроса (дата начала и дата окончания - в случае, если опрос проводился в течение нескольких дней)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) территория опроса (если опрос проводился на части территории Черкасского муниципального образования, обязательно указываются наименование и границы данной территории)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) формулировка вопроса, предложенного при проведении опроса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ж) число граждан, имеющих право на участие в опросе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) число граждан, принявших участие в опросе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) количество голосов, поданных "за" вопрос, вынесенный на опрос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) количество голосов, поданных "против" вопроса, вынесенного на опрос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л) одно из следующих решений: признание опроса состоявшимся, признание опроса несостоявшимся, признание опроса недействительны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ротокола карандашом и внесение в него каких-либо исправлений не допускаются. Указанные выше числа заносятся в протокол об итогах голосования цифрами и пропис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рос проводился по нескольким вопросам, то подсчет голосов и составление протокола по каждому вопросу производится отдельно.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4) в </w:t>
      </w:r>
      <w:r>
        <w:rPr>
          <w:b/>
          <w:sz w:val="28"/>
          <w:szCs w:val="28"/>
        </w:rPr>
        <w:t xml:space="preserve">пункте 4.6.6 первый абзац </w:t>
      </w:r>
      <w:r>
        <w:rPr>
          <w:sz w:val="28"/>
          <w:szCs w:val="28"/>
        </w:rPr>
        <w:t>исключить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5) </w:t>
      </w:r>
      <w:r>
        <w:rPr>
          <w:b/>
          <w:sz w:val="28"/>
          <w:szCs w:val="28"/>
        </w:rPr>
        <w:t>пункт 4.6.7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6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4.6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6.9. Комиссия признает опрос несостоявшимся в случае, если число действительных опросных листов оказалось менее 25 процентов от общего числа граждан, принявших участие в опросе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Черкасское, площадь Революции, 46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амышовка, ул. Черкасская 22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1 по  ул.Бахметьева с. Лопухов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1 по  ул.Садовая с. Александров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Настоящее решение вывешивается на период 30 календарных дней: с 28.06.2024 г. по 27.07.2024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 Датой обнародования считать 28.06.2024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. После обнародования настоящее решение хранится в Совете  Черкас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Черкасское, ул.Московская, 1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решение на официальном сайте Черкасского муниципального образования в информационно-телекоммуникационной сети «Интернет»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herkas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Черкасского муниципального образ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Черкасс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В.В.Мочал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7710156" TargetMode="External"/><Relationship Id="rId3" Type="http://schemas.openxmlformats.org/officeDocument/2006/relationships/hyperlink" Target="https://belogornov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46:00Z</dcterms:created>
  <dc:creator>ьтлр  лпл оло</dc:creator>
  <dc:description/>
  <cp:keywords/>
  <dc:language>en-US</dc:language>
  <cp:lastModifiedBy>ьтлр  лпл оло</cp:lastModifiedBy>
  <dcterms:modified xsi:type="dcterms:W3CDTF">2024-06-27T11:02:00Z</dcterms:modified>
  <cp:revision>3</cp:revision>
  <dc:subject/>
  <dc:title/>
</cp:coreProperties>
</file>