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6.2024 года                        №5/30-128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О демонтаже самовольно установленных и (или) незаконноразмещенных некапитальных нестационарных строений(сооружений) и иных объектов движимого имуществана территории Черкас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т.21 Устава Черкасского муниципального образования, </w:t>
      </w:r>
      <w:bookmarkStart w:id="1" w:name="Par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овет Черкасского муниципального образ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Утверд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демонтаже самовольно установленных и (или) незаконно размещенных некапитальных нестационарных строений (</w:t>
      </w:r>
      <w:r>
        <w:rPr>
          <w:color w:val="000000"/>
          <w:sz w:val="28"/>
          <w:szCs w:val="28"/>
        </w:rPr>
        <w:t>сооружений) и иных объектов движимого имущества на территории Черкас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Черкасского муниципального образования принять муниципальные правовые акты в целях реализации настоящего решения. 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Настоящее решение вывешивается на период 30 календарных дней: с 28.06. 2024 г. по 27.07.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6. Датой обнародования считать 28.06.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решение 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0. Контроль за исполнением настоящего решения возложить на Главу Черкас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кас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к решению Совета Черкас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т 27.06.2024 №5/30-128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 демонтаже самовольно установленных и (или) незакон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азмещенных некапитальных нестационарных стро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(сооружений) и иных объектов 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на территории 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1. Настоящее Положение разработано в соответствии с законодательством Российской Федерации, Уставом Черкас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2. Настоящее Положение основано на принципах открытости идоступности информации, а также законности решений о демонтаже самовольноустановленных и (или) незаконно размещенных некапитальных нестационарныхстроений (сооружений) и иных объектов движимого имущества на территорииЧеркасского муниципального образования и обязательно для исполнения всемигражданами и организациями независимо от организационно-правовой формы иформы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самовольный (незаконный) объект) на территории Черкасского муниципального образования, расположенных на земельных участках, находящихся в муниципальной собственности Черкасского муниципального образования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4. Демонтаж самовольного (незаконного) объекта - это работы по его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Черкасского муниципального образования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 Черкасского муниципального образования, право на размещение которых прекратило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нестационарные торговые объекты, объекты общественного питания и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отдельно стоящие конструкции, навесы, металлические контейнеры (не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8. Действие Положения не распространяется на незаконно размещенные и(или) самовольно установленные средства наружной рекламы и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соответствии с настоящим Положением осуществляется Администрацией Черкасского муниципального образования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II. Выявление и учет самовольно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и незаконно размещенных объектов движимого имущ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2.1. Выявление самовольных (незаконных) объектов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- при осуществлении контроля за использованием муниципального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- в рамках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- при рассмотрении обращений и информации федеральных органов исполнительной власти, исполнительных органов Саратовской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области, органов местного самоуправления, правоохранительных органов, органов прокуратуры, администрации Черкасского муниципального образования Вольского муниципального района, граждан и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2.2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 Информация о выявленных самовольных (незаконных) объектахнаправляется в Уполномоченный орган по месту нахождения так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2.4. Если владелец самовольных (незаконных) объектов неизвестен (не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объектов (далее - постано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Постановление публикуются в порядке, установленном для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официального опубликования муниципальных правовых актов, иной официальной информации, и размещаются на официальном сайте администрации Черкас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Копия постановления в день публикации размещается уполномоченным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органом на соответствующем объек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2.5. Постановление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тип и место расположения самовольного (незаконного) объекта, подлежащего демонтаж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правообладатель (владелец) самовольного (незаконного) объекта (в случае,если он известен или установле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дата выявления самовольного (незаконного) объекта и срок для егодобровольного демонтаж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сроки выполнения работ по принудительному демонтажу самовольного (незаконного)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Черкасского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муниципального образования постановления, указанного в пункте 2.4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настоящего Положения, за исключением случаев, указанных в абзаце 3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пункта 2.7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2.7. Если правообладатель (владелец) самовольного (незаконного) объекта известен или установлен до официального опубликования постановления, указанного в пункте 2.4 настоящего Положения, уполномоченный орган направляет владельцу самовольного (незаконного)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для ее дальнейшего использования с приложением постановления,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указанного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При этом производятся действия, указанные в абзацах 2 и 3 пункта 2.4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Если правообладатель (владелец) самовольного (незаконного) объекта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установлен после официального опубликования постановления, указанного в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пункте 2.4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о приведении территории в состояние, пригодное для ее дальнейшего использования в срок не позднее 10 рабочих дней с момента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Одновременно уполномоченным органом вносятся изменения в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постановление, указанное в пункте 2.4 настоящего Положения,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Изменения в постановление подлежат официальному опубликованию и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размещению на объекте в порядке, определенном пунктом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Принудительный демонтаж должен быть произведен в срок, указанный в постановлении, но не позднее 90 дней со дня истечения срока, установленного для добровольного демонта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Черкас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кас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1:00Z</dcterms:created>
  <dc:creator>ьтлр  лпл оло</dc:creator>
  <dc:description/>
  <cp:keywords/>
  <dc:language>en-US</dc:language>
  <cp:lastModifiedBy>User</cp:lastModifiedBy>
  <dcterms:modified xsi:type="dcterms:W3CDTF">2024-06-27T18:32:00Z</dcterms:modified>
  <cp:revision>5</cp:revision>
  <dc:subject/>
  <dc:title/>
</cp:coreProperties>
</file>