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6.2024 года  </w:t>
        <w:tab/>
        <w:tab/>
        <w:t xml:space="preserve">     №5/30-126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с.Черкас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2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Черкас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Черкасского муниципального образования путем вывешивания его в установленных для обнародования мес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Черкасского муниципального образования вывешивается на период 30 календарных дней: с 28.06.2024 г. по 27.07.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28.06.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Черкасского муниципального образования хранится в Совете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Черкасское, ул.Московская, 1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Черка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5/30-126 от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__ 2024 года  №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с.Черкас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 xml:space="preserve">В 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 xml:space="preserve">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2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Черкасского муниципального образования Вольского муниципального района Саратовской области, принятый 25 декабря 2005 года (с изменениями от 20.06.2006 г. №1/14-26, от 13.08.2007 г. №1/28-57, от 07.07.2008 г. №1/37-75, от 14.05.2009 г. № 2/51-117, от 05.07.2010 г. № 2/65-170, от 07.12.2011 г. №3/8-35, от 28.01.2013 г. №3/22-82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3/36-123, от 30.03.2015 г. №3/48-165, от 06.06.2016  г. №3/62-201, от 22.08.2016 г. №3/67-213, от 02.10.2017 г. №4/13-40, от 26.06.2018 г. №4/24-86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32, от 30.06.2020 г. №4/53-182, </w:t>
      </w:r>
      <w:r>
        <w:rPr>
          <w:rFonts w:cs="Times New Roman" w:ascii="Times New Roman" w:hAnsi="Times New Roman"/>
          <w:sz w:val="26"/>
          <w:szCs w:val="26"/>
        </w:rPr>
        <w:t>от 04.02.2021 г. №4/60-202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1, от 04.10.2022 г. №5/10-54, от 05.10.2023 г. №5/21-95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Черкас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Черкас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 xml:space="preserve">статью 44 </w:t>
      </w:r>
      <w:r>
        <w:rPr>
          <w:color w:val="000000"/>
          <w:sz w:val="26"/>
          <w:szCs w:val="26"/>
        </w:rPr>
        <w:t>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5. Решения Совета подписываются главой Черкас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Глава Черкас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Черкас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Черкас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6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Нормативный акт местной администрации Черкасского поселения обнародуется главой Черкасского поселения в течение 10 дней со дня их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7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7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еркас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Черкас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около здания спортивного зала – с. Черкасское, площадь Революции, 46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- с. Черкасское, ул.Московская, 1 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с Спасское, ул. Народная, 30 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 д.Огаревка, ул.Заречная,1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с.Кизатовка, ул.Зелёная, 24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– с.Калмантай,  ул.Ленина, д.58 Б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напротив дома № 1 по  ул.Садовая с. Александровк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3) размещение 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cherkasskoe</w:t>
        </w:r>
        <w:r>
          <w:rPr>
            <w:rStyle w:val="InternetLink"/>
            <w:bCs/>
            <w:sz w:val="26"/>
            <w:szCs w:val="26"/>
          </w:rPr>
          <w:t>-r64.gosweb.gosuslugi.ru</w:t>
        </w:r>
      </w:hyperlink>
      <w:r>
        <w:rPr>
          <w:sz w:val="26"/>
          <w:szCs w:val="26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 считается первая публикация его полного текста в периодическом печатном издании, распространяемом в Черкас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Черкас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Черкас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В.В.Моча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5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12:38:00Z</dcterms:modified>
  <cp:revision>6</cp:revision>
  <dc:subject/>
  <dc:title/>
</cp:coreProperties>
</file>