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6.12.2024 года                               №5/36-153 </w:t>
        <w:tab/>
        <w:tab/>
        <w:t xml:space="preserve">             </w:t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Черкасского муниципального образования Вольского муниципального района Саратовской области от 19.12.2023г. №5/24-105 «О бюджете Черкас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5"/>
          <w:szCs w:val="25"/>
        </w:rPr>
        <w:t xml:space="preserve">с абз.3 ч.1 ст.21 Устава </w:t>
      </w:r>
      <w:r>
        <w:rPr>
          <w:b w:val="false"/>
          <w:sz w:val="25"/>
          <w:szCs w:val="25"/>
        </w:rPr>
        <w:t>Черкасского</w:t>
      </w:r>
      <w:r>
        <w:rPr>
          <w:b w:val="false"/>
          <w:bCs/>
          <w:sz w:val="25"/>
          <w:szCs w:val="25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5"/>
          <w:szCs w:val="25"/>
        </w:rPr>
        <w:t>Черкас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нести в решение Совета Черкасского муниципального образования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от 19.12.2023 г. № 5/24-105 «О бюджете Черкасского муниципального образования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на 2024 год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в редакции от 08.02.2024 г. № 5/27-116, от 19.07.2024 г. №5/31-136) 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Пункт 1 изложить в следующей редакции: «1. Утвердить бюджет Черкасского муниципального образования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(далее - местный бюджет) на 2024 год по доходам в сумме </w:t>
      </w:r>
      <w:r>
        <w:rPr>
          <w:bCs/>
          <w:sz w:val="25"/>
          <w:szCs w:val="25"/>
        </w:rPr>
        <w:t>31 485,5</w:t>
      </w:r>
      <w:r>
        <w:rPr>
          <w:sz w:val="25"/>
          <w:szCs w:val="25"/>
        </w:rPr>
        <w:t xml:space="preserve"> тыс. руб. и расходам в сумме 35 070,6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ить размер дефицита бюджета в сумме   3 585,1 тыс. руб.»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2</w:t>
      </w:r>
      <w:r>
        <w:rPr>
          <w:bCs/>
          <w:sz w:val="25"/>
          <w:szCs w:val="25"/>
        </w:rPr>
        <w:t xml:space="preserve"> Добавить пункт 3.5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«3.5. Общий объем бюджетных ассигнований дорожного фонда Черкасского муниципального образования на 2024 год в сумме 14 838,0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Контроль за выполнением настоящего Решения возложить на главу Черкасского муниципального образования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в пределах его компетенции. </w:t>
      </w:r>
    </w:p>
    <w:p>
      <w:pPr>
        <w:pStyle w:val="Oaenoaieoiaioa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 xml:space="preserve">        В. В. Мочалова</w:t>
      </w:r>
    </w:p>
    <w:tbl>
      <w:tblPr>
        <w:tblW w:w="1228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600"/>
        <w:gridCol w:w="6028"/>
        <w:gridCol w:w="1168"/>
        <w:gridCol w:w="414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215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Черкасского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ой области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349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5/36-153 от 26.12.2024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215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1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Черкасского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ой области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5/24-105 от 19.12.2023 г.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езвозмездные поступления в бюджет </w:t>
            </w:r>
            <w:r>
              <w:rPr>
                <w:b/>
                <w:sz w:val="25"/>
                <w:szCs w:val="25"/>
              </w:rPr>
              <w:t>Черкасского муниципального образования</w:t>
            </w:r>
            <w:r>
              <w:rPr>
                <w:b/>
                <w:bCs/>
                <w:sz w:val="25"/>
                <w:szCs w:val="25"/>
              </w:rPr>
              <w:t xml:space="preserve"> Вольского муниципального района Саратовской област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63,9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66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6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,0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3,9</w:t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aenoaieoiaioa"/>
              <w:ind w:left="31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Черкасского</w:t>
            </w:r>
          </w:p>
          <w:p>
            <w:pPr>
              <w:pStyle w:val="ConsTitle"/>
              <w:widowControl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Title"/>
              <w:widowControl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ind w:left="31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b/>
                <w:sz w:val="26"/>
                <w:szCs w:val="26"/>
              </w:rPr>
              <w:t>В. В. Мочал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36-153 от 26.12.2024г.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Черкас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4-105 от 19.12.2023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sz w:val="26"/>
                <w:szCs w:val="26"/>
              </w:rPr>
              <w:t>Черкасского муниципального образования</w:t>
            </w:r>
            <w:r>
              <w:rPr>
                <w:b/>
                <w:bCs/>
                <w:sz w:val="26"/>
                <w:szCs w:val="26"/>
              </w:rPr>
              <w:t xml:space="preserve"> 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2024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0490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851"/>
              <w:gridCol w:w="850"/>
              <w:gridCol w:w="851"/>
              <w:gridCol w:w="1275"/>
              <w:gridCol w:w="851"/>
              <w:gridCol w:w="852"/>
            </w:tblGrid>
            <w:tr>
              <w:trPr>
                <w:trHeight w:val="255" w:hRule="atLeast"/>
              </w:trPr>
              <w:tc>
                <w:tcPr>
                  <w:tcW w:w="4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5 0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 29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6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 80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 8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 8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 209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47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47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69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69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92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9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92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, не связанных с погашением кредиторской задолж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9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, не связанных с погашением кредиторской задолж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(в соответствии с п.20 ст.14 ФЗ-131)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7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7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7,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6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645,7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1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7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4,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4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5 070,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aenoaieoiaioa"/>
              <w:ind w:left="31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Черкасского</w:t>
            </w:r>
          </w:p>
          <w:p>
            <w:pPr>
              <w:pStyle w:val="ConsTitle"/>
              <w:widowControl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Title"/>
              <w:widowControl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</w:t>
            </w:r>
          </w:p>
          <w:p>
            <w:pPr>
              <w:pStyle w:val="Normal"/>
              <w:ind w:left="3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  <w:tab/>
              <w:tab/>
              <w:tab/>
              <w:tab/>
              <w:tab/>
              <w:tab/>
              <w:tab/>
              <w:t xml:space="preserve">        В. В. Мочал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Черкас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5/36-153 от 26.12.2024г.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Черкас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4-105 от 19.12.2023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992"/>
        <w:gridCol w:w="1417"/>
        <w:gridCol w:w="1134"/>
        <w:gridCol w:w="1134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1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1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1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73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73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2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4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45,7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5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5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29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29,0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29,0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29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11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74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74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-85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Черкасского</w:t>
      </w:r>
    </w:p>
    <w:p>
      <w:pPr>
        <w:pStyle w:val="ConsTitle"/>
        <w:widowControl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 xml:space="preserve">        В. 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0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6:57:00Z</dcterms:modified>
  <cp:revision>4</cp:revision>
  <dc:subject/>
  <dc:title/>
</cp:coreProperties>
</file>