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1.2024 года    </w:t>
        <w:tab/>
        <w:tab/>
        <w:t xml:space="preserve">         №5/34-149     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Черкас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7-11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Черкас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Сов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7-11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erkas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В.В.Моч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Черкас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4-14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1.2024 г.  №5/34-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8T13:56:00Z</dcterms:modified>
  <cp:revision>4</cp:revision>
  <dc:subject/>
  <dc:title/>
</cp:coreProperties>
</file>