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/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4 года  </w:t>
        <w:tab/>
        <w:tab/>
        <w:t xml:space="preserve">     № 5/34-148                                 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Черкасского муниципального образования о</w:t>
            </w:r>
            <w:r>
              <w:rPr>
                <w:bCs/>
                <w:sz w:val="28"/>
                <w:szCs w:val="28"/>
                <w:lang w:val="ru-RU"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4/30-100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Черкасского муниципального образования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Черкасского сельского поселения Вольского муниципального района Саратовской области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Черкас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0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Черкас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4-153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6-193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2, от 26.09.2024 г.  № 5/32-140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bCs/>
            <w:sz w:val="28"/>
            <w:szCs w:val="28"/>
          </w:rPr>
          <w:t>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В.Мочал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5:00Z</dcterms:created>
  <dc:creator>Home</dc:creator>
  <dc:description/>
  <dc:language>en-US</dc:language>
  <cp:lastModifiedBy>user</cp:lastModifiedBy>
  <cp:lastPrinted>2024-07-24T10:21:00Z</cp:lastPrinted>
  <dcterms:modified xsi:type="dcterms:W3CDTF">2024-11-28T10:35:00Z</dcterms:modified>
  <cp:revision>2</cp:revision>
  <dc:subject/>
  <dc:title/>
</cp:coreProperties>
</file>