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30.10.2024 года                     №5/33-145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Черкасского поселения контрольно-счетному органу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Черкасского сельского поселения Вольского муниципального района Саратовской области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5 год контрольно-счетному органу Вольского муниципального района полномочия контрольно-счетного органа Черкас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Черкасского муниципального образования заключить от имени Совета Черкас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5 год полномочия контрольно-счетного органа Черкас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cherkas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В.В.Моча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5:00Z</dcterms:created>
  <dc:creator>user</dc:creator>
  <dc:description/>
  <cp:keywords/>
  <dc:language>en-US</dc:language>
  <cp:lastModifiedBy>user</cp:lastModifiedBy>
  <cp:lastPrinted>2014-11-21T08:24:00Z</cp:lastPrinted>
  <dcterms:modified xsi:type="dcterms:W3CDTF">2024-10-30T11:49:00Z</dcterms:modified>
  <cp:revision>4</cp:revision>
  <dc:subject/>
  <dc:title/>
</cp:coreProperties>
</file>