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30.10.2024 года  </w:t>
        <w:tab/>
        <w:tab/>
        <w:t xml:space="preserve">      №5/33-14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Черкасского муниципального образования органам местного самоуправления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Черкасского муниципального образования от 16.12.2020 г. №4/58-196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Черкасского сельского поселения Вольского муниципального района Саратовской области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5 году полномочия органов местного самоуправления Черкас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Cs/>
          <w:color w:val="FF0000"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Черкас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Черкас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Черкасского муниципального образования заключить от имени Администрации Черкасского муниципального образования соглашение с Администрацией Воль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Моча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4:00Z</dcterms:created>
  <dc:creator>user</dc:creator>
  <dc:description/>
  <cp:keywords/>
  <dc:language>en-US</dc:language>
  <cp:lastModifiedBy>user</cp:lastModifiedBy>
  <cp:lastPrinted>2016-11-24T10:10:00Z</cp:lastPrinted>
  <dcterms:modified xsi:type="dcterms:W3CDTF">2024-10-30T11:49:00Z</dcterms:modified>
  <cp:revision>4</cp:revision>
  <dc:subject/>
  <dc:title/>
</cp:coreProperties>
</file>