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0.10.2024 года                              №5/33-14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Черкас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Черкасского сельского поселения Вольского муниципального района Саратовской области, Совет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Черкасского муниципального образования заключить от имени Черкас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erkassk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2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4-11-01T07:46:00Z</dcterms:modified>
  <cp:revision>6</cp:revision>
  <dc:subject/>
  <dc:title/>
</cp:coreProperties>
</file>