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От 30.10.2024 года  </w:t>
        <w:tab/>
        <w:tab/>
        <w:t xml:space="preserve">        №5/33-142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с.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bookmarkStart w:id="0" w:name="_GoBack"/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по осуществлению внутреннего  муниципального финансового контроля на 2025 год</w:t>
            </w:r>
            <w:bookmarkEnd w:id="0"/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269.2 Бюджетного Кодекса Российской Федерации,  с частью 4 статьи 15 Федерального закона от 06.10.2003 г. №131-ФЗ «Об общих принципах организации местного самоуправления в РФ»,  ст.21 Устава Черкасского сельского поселения Вольского муниципального района Саратовской области, Совет Черкас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ередать на исполнение в 2025 году функциональному органу администрации Вольского муниципального района, осуществляющему функции внутреннего муниципального финансового контроля, полномочия органа внутреннего муниципального финансового контроля Администрации Черкасского поселения по осуществлению внутреннего муниципального финансового контроля в части исполнения статьи 269.2 Бюджетного Кодекса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оручить Главе Черкасского муниципального образования заключить от имени Администрации Черкасского муниципального образования соглашение с Администрацией Вольского муниципального района о передаче полномочий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3. В целях осуществления полномочий</w:t>
      </w:r>
      <w:r>
        <w:rPr>
          <w:sz w:val="27"/>
          <w:szCs w:val="27"/>
        </w:rPr>
        <w:t>, указанных в пункте 1 настоящего решения,</w:t>
      </w:r>
      <w:r>
        <w:rPr>
          <w:color w:val="000000"/>
          <w:sz w:val="27"/>
          <w:szCs w:val="27"/>
        </w:rPr>
        <w:t xml:space="preserve"> предоставлять из бюджета Черкасского муниципального образования в бюджет Вольского муниципального района межбюджетные трансферты в размере, предусмотренном в решении Совета Черкасского муниципального образования о бюджете на 2025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Главу Черкасского муниципального образования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Опубликовать настоящее решение в газете «Вольский Деловой Вестник» и разместить на официальном сайте Черкас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cherkasskoe</w:t>
      </w:r>
      <w:r>
        <w:rPr>
          <w:rFonts w:cs="Times New Roman" w:ascii="Times New Roman" w:hAnsi="Times New Roman"/>
          <w:bCs/>
          <w:sz w:val="27"/>
          <w:szCs w:val="27"/>
        </w:rPr>
        <w:t>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Черка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10:00Z</dcterms:created>
  <dc:creator>user</dc:creator>
  <dc:description/>
  <cp:keywords/>
  <dc:language>en-US</dc:language>
  <cp:lastModifiedBy>user</cp:lastModifiedBy>
  <cp:lastPrinted>2019-10-11T14:42:00Z</cp:lastPrinted>
  <dcterms:modified xsi:type="dcterms:W3CDTF">2024-10-30T11:46:00Z</dcterms:modified>
  <cp:revision>4</cp:revision>
  <dc:subject/>
  <dc:title/>
</cp:coreProperties>
</file>