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szCs w:val="28"/>
          <w:lang w:val="ru-RU"/>
        </w:rPr>
        <w:t>ЧЕРКАССКОГО</w:t>
      </w:r>
      <w:r>
        <w:rPr>
          <w:b/>
          <w:bCs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>от 26.09.2024 года                      № 5/32-141                       с. Черкасское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администрации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8 ст. 37 Федерального закона от 06.10.2003 г.                    № 131-ФЗ «Об общих принципах организации местного самоуправления в Российской Федерации», п. 2 ч. 2 ст. 21 Устава Черкасского муниципального образования, Совет Черкас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труктуру администрации Черкасского муниципального образования Вольского муниципального района Саратовской области  с 01.10.2024 год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Черкасского муниципального образования от 27.06.2024 г. № 5/30-135 «Об утверждении структуры администрации Черкас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Черкасского муниципального образования в пределах его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ок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</w:rPr>
      </w:pPr>
      <w:r>
        <w:rPr>
          <w:b/>
          <w:sz w:val="28"/>
          <w:szCs w:val="28"/>
        </w:rPr>
        <w:t>муниципального образования                                                     В.В.Мочало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Черкас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6.09.2024 г.№5/32-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ЧЕРКАС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 САРАТОВСКОЙ ОБЛАСТИ С 01.10.2024 ГОД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8420</wp:posOffset>
                </wp:positionV>
                <wp:extent cx="68770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Черкас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5.75pt;mso-wrap-distance-left:9.05pt;mso-wrap-distance-right:9.05pt;mso-wrap-distance-top:0pt;mso-wrap-distance-bottom:0pt;margin-top: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Черкас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ГГ   глава   Глава Водитель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52400</wp:posOffset>
                </wp:positionV>
                <wp:extent cx="635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0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152400</wp:posOffset>
                </wp:positionV>
                <wp:extent cx="635" cy="385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935</wp:posOffset>
                </wp:positionH>
                <wp:positionV relativeFrom="paragraph">
                  <wp:posOffset>1778635</wp:posOffset>
                </wp:positionV>
                <wp:extent cx="22542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140.05pt" to="496.7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72085</wp:posOffset>
                </wp:positionV>
                <wp:extent cx="339153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39.9pt;mso-wrap-distance-left:9.05pt;mso-wrap-distance-right:9.05pt;mso-wrap-distance-top:0pt;mso-wrap-distance-bottom:0pt;margin-top:13.55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0</wp:posOffset>
                </wp:positionH>
                <wp:positionV relativeFrom="paragraph">
                  <wp:posOffset>762000</wp:posOffset>
                </wp:positionV>
                <wp:extent cx="172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60pt" to="479.0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495550</wp:posOffset>
                </wp:positionV>
                <wp:extent cx="139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6.5pt" to="478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286510</wp:posOffset>
                </wp:positionV>
                <wp:extent cx="139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951990</wp:posOffset>
                </wp:positionV>
                <wp:extent cx="140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009265</wp:posOffset>
                </wp:positionV>
                <wp:extent cx="140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258060</wp:posOffset>
                </wp:positionV>
                <wp:extent cx="3391535" cy="426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33.6pt;mso-wrap-distance-left:9.05pt;mso-wrap-distance-right:9.05pt;mso-wrap-distance-top:0pt;mso-wrap-distance-bottom:0pt;margin-top:177.8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2809240</wp:posOffset>
                </wp:positionV>
                <wp:extent cx="3359785" cy="419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3.05pt;mso-wrap-distance-left:9.05pt;mso-wrap-distance-right:9.05pt;mso-wrap-distance-top:0pt;mso-wrap-distance-bottom:0pt;margin-top:221.2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599440</wp:posOffset>
                </wp:positionV>
                <wp:extent cx="3402330" cy="45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5.5pt;mso-wrap-distance-left:9.05pt;mso-wrap-distance-right:9.05pt;mso-wrap-distance-top:0pt;mso-wrap-distance-bottom:0pt;margin-top:47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158240</wp:posOffset>
                </wp:positionV>
                <wp:extent cx="3402330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3.5pt;mso-wrap-distance-left:9.05pt;mso-wrap-distance-right:9.05pt;mso-wrap-distance-top:0pt;mso-wrap-distance-bottom:0pt;margin-top:91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1717040</wp:posOffset>
                </wp:positionV>
                <wp:extent cx="3402330" cy="426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3.6pt;mso-wrap-distance-left:9.05pt;mso-wrap-distance-right:9.05pt;mso-wrap-distance-top:0pt;mso-wrap-distance-bottom:0pt;margin-top:135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50165</wp:posOffset>
                </wp:positionV>
                <wp:extent cx="1329690" cy="459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15pt;mso-wrap-distance-left:9.05pt;mso-wrap-distance-right:9.05pt;mso-wrap-distance-top:0pt;mso-wrap-distance-bottom:0pt;margin-top:3.9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125730</wp:posOffset>
                </wp:positionV>
                <wp:extent cx="1329690" cy="518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0.8pt;mso-wrap-distance-left:9.05pt;mso-wrap-distance-right:9.05pt;mso-wrap-distance-top:0pt;mso-wrap-distance-bottom:0pt;margin-top:9.9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7925</wp:posOffset>
                </wp:positionH>
                <wp:positionV relativeFrom="paragraph">
                  <wp:posOffset>882015</wp:posOffset>
                </wp:positionV>
                <wp:extent cx="1329690" cy="5181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0.8pt;mso-wrap-distance-left:9.05pt;mso-wrap-distance-right:9.05pt;mso-wrap-distance-top:0pt;mso-wrap-distance-bottom:0pt;margin-top:69.4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4570</wp:posOffset>
                </wp:positionH>
                <wp:positionV relativeFrom="paragraph">
                  <wp:posOffset>165100</wp:posOffset>
                </wp:positionV>
                <wp:extent cx="1828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3pt" to="493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3300</wp:posOffset>
                </wp:positionH>
                <wp:positionV relativeFrom="paragraph">
                  <wp:posOffset>974725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.75pt" to="493.3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33020</wp:posOffset>
                </wp:positionV>
                <wp:extent cx="3359785" cy="4197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3.05pt;mso-wrap-distance-left:9.05pt;mso-wrap-distance-right:9.05pt;mso-wrap-distance-top:0pt;mso-wrap-distance-bottom:0pt;margin-top:2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95885</wp:posOffset>
                </wp:positionV>
                <wp:extent cx="1409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Глава Черкасского муниципального образования                                                                               В.В.Мочал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4:00Z</dcterms:created>
  <dc:creator>Администрация</dc:creator>
  <dc:description/>
  <cp:keywords/>
  <dc:language>en-US</dc:language>
  <cp:lastModifiedBy>ьтлр  лпл оло</cp:lastModifiedBy>
  <cp:lastPrinted>2018-02-01T21:49:00Z</cp:lastPrinted>
  <dcterms:modified xsi:type="dcterms:W3CDTF">2024-09-26T07:51:00Z</dcterms:modified>
  <cp:revision>4</cp:revision>
  <dc:subject/>
  <dc:title>Приложение  к Решению Совета</dc:title>
</cp:coreProperties>
</file>