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lang w:eastAsia="zh-CN"/>
        </w:rPr>
        <w:t xml:space="preserve">От 26.09.2024 года  </w:t>
        <w:tab/>
        <w:tab/>
        <w:t xml:space="preserve">         №5/32-138</w:t>
      </w:r>
      <w:r>
        <w:rPr>
          <w:rFonts w:cs="Times New Roman" w:ascii="Times New Roman" w:hAnsi="Times New Roman"/>
          <w:b/>
          <w:bCs/>
          <w:sz w:val="26"/>
          <w:szCs w:val="26"/>
        </w:rPr>
        <w:t xml:space="preserve">                                    с.Черкасское</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2 Устава Черкасского муниципального образования, Совет Черкас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Черкасского муниципального образования Вольского муниципального района Саратовской области, принятый 25 декабря 2005 года (с изменениями от </w:t>
      </w:r>
      <w:r>
        <w:rPr>
          <w:rFonts w:cs="Times New Roman" w:ascii="Times New Roman" w:hAnsi="Times New Roman"/>
          <w:color w:val="000000"/>
          <w:kern w:val="2"/>
          <w:sz w:val="26"/>
          <w:szCs w:val="26"/>
        </w:rPr>
        <w:t xml:space="preserve">20 июня 2006 года №1/14-26, от 13 августа 2007 года №1/28-57, от 07 июля 2008 года №1/37-75, от 14 мая 2009 года № 2/51-117, от 05 июля 2010 года № 2/65-170, от 07 декабря 2011 года № 3/8-35, от 28 января 2013 года №3/22-82, от 14 марта 2014 года № 3/36-123, </w:t>
      </w:r>
      <w:r>
        <w:rPr>
          <w:rFonts w:cs="Times New Roman" w:ascii="Times New Roman" w:hAnsi="Times New Roman"/>
          <w:color w:val="000000"/>
          <w:sz w:val="26"/>
          <w:szCs w:val="26"/>
        </w:rPr>
        <w:t>от 30 марта 2015 года № 3/48-165, от 06 июня 2016 года № 3/62-201, от 22 августа 2016 года №3/67-213, от 02.10.2017 года №4/13-40, от 26.06.2018 г. №4/24-86, от 11.04.2019 г. №4/38-132, от 30.06.2020 г. №4/53-182, от 04.02.2021 г. №4/60-202, от 09.11.2021 г. №5/2-11, от 04.10.2022 г. №5/10-54, от 05.10.2023 г. №5/21-95</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Черкас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Черкасское сельское поселение Вольского муниципального района Саратовской области (далее по тексту – Черкас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Черкас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Черкас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color w:val="000000"/>
          <w:sz w:val="26"/>
          <w:szCs w:val="26"/>
        </w:rPr>
      </w:pPr>
      <w:r>
        <w:rPr>
          <w:color w:val="000000"/>
          <w:sz w:val="26"/>
          <w:szCs w:val="26"/>
        </w:rPr>
        <w:t xml:space="preserve">Совет </w:t>
      </w:r>
      <w:r>
        <w:rPr>
          <w:sz w:val="26"/>
          <w:szCs w:val="26"/>
        </w:rPr>
        <w:t>Черкас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Черкас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Черкас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Черкас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части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6.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Черкас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Черкас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Черкас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9:</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Черкас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Черкас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Черкас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Черкасского поселения</w:t>
      </w:r>
      <w:r>
        <w:rPr>
          <w:sz w:val="26"/>
          <w:szCs w:val="26"/>
        </w:rPr>
        <w:t xml:space="preserve"> в соответствии с частью 1.1 настоящей статьи главой </w:t>
      </w:r>
      <w:r>
        <w:rPr>
          <w:color w:val="000000"/>
          <w:sz w:val="26"/>
          <w:szCs w:val="26"/>
        </w:rPr>
        <w:t>Черкас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Черкас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Черкас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В.В.Мочалова</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5:00Z</dcterms:created>
  <dc:creator>Татьяна</dc:creator>
  <dc:description/>
  <cp:keywords/>
  <dc:language>en-US</dc:language>
  <cp:lastModifiedBy>ьтлр  лпл оло</cp:lastModifiedBy>
  <cp:lastPrinted>2017-06-06T13:47:00Z</cp:lastPrinted>
  <dcterms:modified xsi:type="dcterms:W3CDTF">2024-09-26T07:40:00Z</dcterms:modified>
  <cp:revision>4</cp:revision>
  <dc:subject/>
  <dc:title/>
</cp:coreProperties>
</file>