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24 года                        №5/27-1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с.Черкас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муниципальной программы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Черкасского муниципального образования от 29 апреля 2021 года №4/62-21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еркас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ка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Черкасского муниципального образования, связанные с рассмотрением проекта муниципальной программы, на основании ст.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Черкасского муниципального образования утвердить муниципальную программу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и развитие водопроводной сети на территории Черкасского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Черкас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ьтлр  лпл оло</dc:creator>
  <dc:description/>
  <dc:language>en-US</dc:language>
  <cp:lastModifiedBy>user</cp:lastModifiedBy>
  <cp:lastPrinted>2021-12-28T15:55:00Z</cp:lastPrinted>
  <dcterms:modified xsi:type="dcterms:W3CDTF">2024-02-07T09:30:00Z</dcterms:modified>
  <cp:revision>2</cp:revision>
  <dc:subject/>
  <dc:title/>
</cp:coreProperties>
</file>