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4 года                       №5/27-1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Черкасского муниципального образования, учитывая наличие решения Вольского муниципального Собрания от 31.01.2024 года № 113/667-2024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на исполнение с 01 февраля 2024 года по 31 декабря 2024 года органам местного самоуправления Черкас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Черкас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Черкас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9:00Z</dcterms:created>
  <dc:creator>Home</dc:creator>
  <dc:description/>
  <dc:language>en-US</dc:language>
  <cp:lastModifiedBy>user</cp:lastModifiedBy>
  <cp:lastPrinted>2020-01-27T08:55:00Z</cp:lastPrinted>
  <dcterms:modified xsi:type="dcterms:W3CDTF">2024-02-07T09:29:00Z</dcterms:modified>
  <cp:revision>2</cp:revision>
  <dc:subject/>
  <dc:title/>
</cp:coreProperties>
</file>