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От 08.02.2024 года  </w:t>
        <w:tab/>
        <w:tab/>
        <w:t xml:space="preserve">      №5/27-118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ение о муниципальном контро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утвержденный решением Совета Черкас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т 28 сентября 2021 года  №5/1-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6"/>
          <w:szCs w:val="26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6"/>
          <w:szCs w:val="26"/>
        </w:rPr>
        <w:t>и на основании ст.21 Устава Черкасского муниципального образования, Совет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в сфере благоустройства, утвержденное реш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Черкас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от 28 сентября 2021 года  №5/1-7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(с изменениями от 28 июня 2023 года  №5/19-86)</w:t>
      </w:r>
      <w:r>
        <w:rPr>
          <w:rFonts w:cs="Times New Roman" w:ascii="Times New Roman" w:hAnsi="Times New Roman"/>
          <w:sz w:val="26"/>
          <w:szCs w:val="26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новым пунктом 3.17 следующего содержани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</w:rPr>
        <w:t>«3.17. Контролируемое лицо вправе обратиться в уполномоченный орган с заявлением о проведении в отношении его профилактического визита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</w:rPr>
        <w:t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о чем уведомляет контролируемое лицо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</w:rPr>
        <w:t>2) в течение двух месяцев до даты подачи заявления контролируемого лица уполномоченным орган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 в </w:t>
      </w:r>
      <w:r>
        <w:rPr>
          <w:rFonts w:cs="Times New Roman" w:ascii="Times New Roman" w:hAnsi="Times New Roman"/>
          <w:sz w:val="26"/>
          <w:szCs w:val="26"/>
        </w:rPr>
        <w:t xml:space="preserve">пункте 5.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ифры «2023» заменить цифрами «202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около здания спортивного зала – с. Черкасское, площадь Революции, 46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с Спасское, ул. Народная, 30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 д.Огаревка, ул.Заречная,1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с.Кизатовка, ул.Зелёная, 24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– с.Калмантай,  ул.Ленина, д.58 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ывешивается на период 30 календарных дней: с 09.02.</w:t>
      </w:r>
      <w:r>
        <w:rPr>
          <w:rFonts w:cs="Times New Roman" w:ascii="Times New Roman" w:hAnsi="Times New Roman"/>
          <w:bCs/>
          <w:sz w:val="26"/>
          <w:szCs w:val="26"/>
        </w:rPr>
        <w:t xml:space="preserve">2024 </w:t>
      </w:r>
      <w:r>
        <w:rPr>
          <w:rFonts w:cs="Times New Roman" w:ascii="Times New Roman" w:hAnsi="Times New Roman"/>
          <w:sz w:val="26"/>
          <w:szCs w:val="26"/>
        </w:rPr>
        <w:t xml:space="preserve"> г. по 09.03.2024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атой обнародования считать 09.02.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ело Черкасское, ул. Московская, 1А, здани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 настоящего решения возложить на главу Черкас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Черкасского</w:t>
      </w:r>
    </w:p>
    <w:p>
      <w:pPr>
        <w:pStyle w:val="Oaenoaieoiaioa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В.В.Мочало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6:00Z</dcterms:created>
  <dc:creator>user</dc:creator>
  <dc:description/>
  <dc:language>en-US</dc:language>
  <cp:lastModifiedBy>user</cp:lastModifiedBy>
  <cp:lastPrinted>2021-08-20T15:22:00Z</cp:lastPrinted>
  <dcterms:modified xsi:type="dcterms:W3CDTF">2024-02-0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