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КАС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5.01.2024 года  </w:t>
        <w:tab/>
        <w:tab/>
        <w:t xml:space="preserve">      №5/26-1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с.Черкасск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б утверждении плана нормотворческой деятельности Совета </w:t>
            </w:r>
            <w:r>
              <w:rPr>
                <w:bCs/>
                <w:sz w:val="28"/>
                <w:szCs w:val="28"/>
                <w:lang w:eastAsia="ar-SA"/>
              </w:rPr>
              <w:t>Черкасского</w:t>
            </w:r>
            <w:r>
              <w:rPr>
                <w:sz w:val="28"/>
                <w:szCs w:val="28"/>
              </w:rPr>
              <w:t xml:space="preserve"> муниципального образования на 2024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>организации нормотворческой деятельности 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соответствии со ст.21 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Черкас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Сов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Черкас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лан нормотворческой деятельности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Черкас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4 год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приложение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стить настоящее решение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Черкасского муниципального образования в сети Интернет https://cherkasskoe-r64.gosweb.gosuslugi.ru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решение вступает в силу со дня его подписания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решения возложить на председателей постоянных комиссий Совета Черкас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Черкас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Муниципального образования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В. Моча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Style16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Style16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Style16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Style16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Style16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Style16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Style16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Style16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Style16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Style16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Style16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Style16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Style16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Style16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Style16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Style16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Style16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Style16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к решению Совета Черкасского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 xml:space="preserve">муниципального образования 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от 25.01.2024 г. №5/26-1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План нормотворче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Черкасск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на 2024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417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инятия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подготовку проекта правового 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муниципальном контр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утвержденный решением Совета Черкасского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от 28 сентября 2021 года  №5/1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 внесении изменений в Положение об администрации Черкасс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 результатах деятельности гл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касского муниципального образования з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Черкас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публичных слушаний по обсуждению проекта решения Совета «Об исполнении бюджета Черкасского  муниципального образования за 2023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Черкас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и дополнений в Устав Черкасского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Черкас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Черкасского  муниципального образования з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 публичных слуш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  передаче части  полномочий органов местного самоуправления поселения органам местного самоуправления Вольского муниципального района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Черкас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«О подготовке и проведении публичных слушаний по обсуждению проекта бюджета Черкасского муниципального образования на 2025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Черкас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касского муниципального образования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кас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 течение года, по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нормативно-правовые акты по местным налог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изменении налогового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муниципальных правовых актов в соответствии с действующи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Черкасского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действующих муниципальных правовых актов по вопросам местного значения для дальнейшей подготовки муниципальных актов о признании их утратившими си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Черкасского М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Черкас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В.В. Мочал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35:00Z</dcterms:created>
  <dc:creator>Home</dc:creator>
  <dc:description/>
  <cp:keywords/>
  <dc:language>en-US</dc:language>
  <cp:lastModifiedBy>ьтлр  лпл оло</cp:lastModifiedBy>
  <dcterms:modified xsi:type="dcterms:W3CDTF">2024-01-25T05:49:00Z</dcterms:modified>
  <cp:revision>4</cp:revision>
  <dc:subject/>
  <dc:title/>
</cp:coreProperties>
</file>