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ЧЕРКАС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24 года  </w:t>
        <w:tab/>
        <w:tab/>
        <w:t xml:space="preserve">      №5/26-114                                 с.Черкас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Черкасского муниципального образования от 26.01.2018 г. №4/17-63 «Об утверждении Положения о порядке предоставления и объеме гарантий осуществления полномочий выборных должностных лиц  местного самоуправления Черкас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Черкасского муниципального образования, Совет Черкас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Черкас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7-6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Черкас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0-70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27.04.2018 г. № 4/22-76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4/44-15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07.2021 г. №4/66-224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7 пункта 2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выплата в виде материальной помощи в размере 2-х денежных вознаграждений, один раз в году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материальной помощи производится при предоставлении ежегодного оплачиваемого отпуска по заявлению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лаченная часть материальной помощи выплачивается по заявлению в конце календарного года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при предоставлении подтверждающих документов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ложению о порядке предоставления и объеме гарантий осуществления полномочий выборных должностных лиц  местного самоуправления Черкас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https://cherkasskoe-r64.gosweb.gosuslugi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Черкас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В. 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Черкас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5.01.2024 г. №5/26-114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Черкас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 01 январ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672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В.В. 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3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24-01-25T05:48:00Z</dcterms:modified>
  <cp:revision>3</cp:revision>
  <dc:subject/>
  <dc:title/>
</cp:coreProperties>
</file>