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КАС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От 25.01.2024 года  </w:t>
        <w:tab/>
        <w:tab/>
        <w:t xml:space="preserve">        №5/26-11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с.Черкас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Черкас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т 26 января 2018 года  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7-6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Черкас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Черкасского муниципального образования, Совет Черкас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Черкас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7-6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Черкас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от 27.04.2018 г.  №4/22-77, от 13.11.2019 г.  № 4/44-156, от 07.06.2021 г. №4/64-220, от 16.12.2021 г. №5/3-2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4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4-68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5-76, от 23.11.2023 г. № 5/23-102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ить для лиц, замещающих должности муниципальной службы, норматив для формирования фонда оплаты труда в органах местного самоуправления в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6 установленных штатным расписанием месячных денежных содержаний муниципального служащего по каждой должности муниципальной службы (в расчете на год)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8 слова «не может быть более 200 процентов» заменить на «не может быть более 250 процент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cherkassko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r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64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gosweb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Черкас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Черка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В.В. Мочал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kas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9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4-01-25T05:46:00Z</dcterms:modified>
  <cp:revision>4</cp:revision>
  <dc:subject/>
  <dc:title/>
</cp:coreProperties>
</file>