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>ЧЕРКАССКОГО МУНИЦИПАЛЬНОГО ОБРАЗОВАНИЯ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 18.01.2024 г.   </w:t>
        <w:tab/>
        <w:t xml:space="preserve">        </w:t>
        <w:tab/>
        <w:tab/>
        <w:tab/>
        <w:t>№ 5                                         с.Черкасско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Черкасского муниципального образования на 2024 год»</w:t>
      </w:r>
    </w:p>
    <w:p>
      <w:pPr>
        <w:pStyle w:val="Normal"/>
        <w:ind w:right="439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Черкасского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Черкасского муниципального образования на 2024год»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Глава Черкас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В.В. Моча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касского муниципального образования</w:t>
      </w:r>
    </w:p>
    <w:p>
      <w:pPr>
        <w:pStyle w:val="Normal"/>
        <w:ind w:firstLine="42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1.2024 г. № 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емонт, содержание автомобильных дорог местного значения в границах населенных пунктов Черкасского муниципального образования на 2024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Черкасского муниципального образования на 2024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кон Саратовской области от 01.12.2023 г. № 146-ЗСО </w:t>
            </w:r>
            <w:r>
              <w:rPr>
                <w:bCs/>
                <w:color w:val="000000"/>
                <w:sz w:val="24"/>
                <w:szCs w:val="24"/>
              </w:rPr>
              <w:t>«Об областном бюджете на 2024 год и на плановый период 2025 и 2026 годов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color w:val="000000"/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Черкас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color w:val="000000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щая протяженность автомобильных дорог местного значения – 96,6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9 729,0 тыс. 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–  9 729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нением программы осуществляет Глава Черкас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color w:val="000000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оводимые обследования улично-дорожной сети Черкасского муниципального образования свидетельствует о 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Черкас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Черкас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ализация Программы осуществляется в период 2024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автомобильных дорог местного значения Черкас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>
          <w:color w:val="000000"/>
        </w:rPr>
        <w:t xml:space="preserve"> отражен в приложении № 2 к Программе.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4. Ресурсное обеспечение Программы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Общий объем финансирования мероприятий Программы составляет 9 729,00 тыс. рублей, в том числе: 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- областной бюджет – 9 729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Черкасского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Черкас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с-мажорные обстоя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ценка эффективности социально-экономических последствий реализации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еализация настоящей Программы позволит улучшить состояние дорожной сети Черкас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b/>
          <w:color w:val="000000"/>
        </w:rPr>
        <w:t xml:space="preserve">Глава Черкас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                                                   В.В. Мочалова</w:t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местного значения в границах населенных пунктов Черкасского муниципального образования на 2024 год»</w:t>
            </w:r>
          </w:p>
        </w:tc>
      </w:tr>
    </w:tbl>
    <w:p>
      <w:pPr>
        <w:pStyle w:val="Style2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 xml:space="preserve">автомобильных дорог местного значения в границах населенных пунктов Черкасского муниципального образования, 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лежащих ремонту в 2024 году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Черкасское, ул. Белый Клю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Черкасское, ул. Москов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31,6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алмантай, ул. Лен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1,6</w:t>
            </w:r>
          </w:p>
        </w:tc>
      </w:tr>
    </w:tbl>
    <w:p>
      <w:pPr>
        <w:pStyle w:val="Style2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В.В. Мочалова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касского муниципального образования </w:t>
      </w:r>
    </w:p>
    <w:p>
      <w:pPr>
        <w:pStyle w:val="Style21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на 2024 год»</w:t>
      </w:r>
    </w:p>
    <w:p>
      <w:pPr>
        <w:pStyle w:val="Style2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259"/>
        <w:gridCol w:w="1116"/>
        <w:gridCol w:w="1256"/>
        <w:gridCol w:w="1117"/>
        <w:gridCol w:w="1116"/>
        <w:gridCol w:w="1123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,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 7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9 729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ркасского муниципального образования</w:t>
              <w:tab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Черкасское, 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елый Клю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Черкасское, ул.Москов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3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 3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 3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алмантай, </w:t>
            </w:r>
          </w:p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4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9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400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400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Черкас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97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15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 7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2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Style2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 xml:space="preserve">Глава Черкасского </w:t>
      </w:r>
    </w:p>
    <w:p>
      <w:pPr>
        <w:pStyle w:val="Style21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                         В.В. Мочалова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1:00Z</dcterms:created>
  <dc:creator>Наталья</dc:creator>
  <dc:description/>
  <cp:keywords/>
  <dc:language>en-US</dc:language>
  <cp:lastModifiedBy>ьтлр  лпл оло</cp:lastModifiedBy>
  <cp:lastPrinted>2023-01-12T15:59:00Z</cp:lastPrinted>
  <dcterms:modified xsi:type="dcterms:W3CDTF">2024-01-19T08:12:00Z</dcterms:modified>
  <cp:revision>3</cp:revision>
  <dc:subject/>
  <dc:title> </dc:title>
</cp:coreProperties>
</file>