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т 23.01.2024 года </w:t>
        <w:tab/>
        <w:tab/>
        <w:tab/>
        <w:t>№9                                              с.Черкасск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Черкас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Федерального закон </w:t>
      </w:r>
      <w:r>
        <w:rPr>
          <w:rFonts w:cs="Times New Roman" w:ascii="Times New Roman" w:hAnsi="Times New Roman"/>
          <w:b w:val="false"/>
          <w:i w:val="false"/>
        </w:rPr>
        <w:t>от 27.11.2023 года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Черкас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4 года размер должностного оклада  инспектора военно-учетного стола администрации Черкас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Черкасского муниципального образования от 29 декабря 2022 года №51 «Об установлении нового размера должностного оклада инспектора военно-учетного стола администрации Черкас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В.В.Мочал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Черкас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от 23.01.2024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еркас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В.В.Мочал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0:00Z</dcterms:created>
  <dc:creator>USER</dc:creator>
  <dc:description/>
  <dc:language>en-US</dc:language>
  <cp:lastModifiedBy>ьтлр  лпл оло</cp:lastModifiedBy>
  <cp:lastPrinted>2024-01-10T16:50:00Z</cp:lastPrinted>
  <dcterms:modified xsi:type="dcterms:W3CDTF">2024-01-23T07:40:00Z</dcterms:modified>
  <cp:revision>3</cp:revision>
  <dc:subject/>
  <dc:title/>
</cp:coreProperties>
</file>