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1.2024 года                         № 6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Черкасского муниципального образования от 14 декабря 2021 года № 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ркасского муниципального образования  от 14.12.2021 года № 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 (с изменениями от 26.01.2022 г. № 5, от 07.09.2022 г. № 30, от 19.04.2023 г.           № 14, от 27.04.2023 г. №1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3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29999100102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 области на ремонт и развитие водопроводной се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ольский Деловой Вестник» и разместить на официальном сайте Черкасского муниципального образования в сети Интернет https://cherkasskoe-r64.gosweb.gosuslugi.ru/</w:t>
      </w:r>
      <w:r>
        <w:rPr/>
        <w:t xml:space="preserve">    </w:t>
      </w:r>
    </w:p>
    <w:p>
      <w:pPr>
        <w:pStyle w:val="Style19"/>
        <w:tabs>
          <w:tab w:val="clear" w:pos="708"/>
          <w:tab w:val="left" w:pos="993" w:leader="none"/>
        </w:tabs>
        <w:rPr>
          <w:rFonts w:eastAsia="Arial"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В. Моча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64" w:footer="170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андартны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Нумерация"/>
    <w:basedOn w:val="Style18"/>
    <w:qFormat/>
    <w:p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4:00Z</dcterms:created>
  <dc:creator>3-37-5</dc:creator>
  <dc:description/>
  <dc:language>en-US</dc:language>
  <cp:lastModifiedBy>ьтлр  лпл оло</cp:lastModifiedBy>
  <cp:lastPrinted>2022-09-07T08:42:00Z</cp:lastPrinted>
  <dcterms:modified xsi:type="dcterms:W3CDTF">2024-01-18T07:54:00Z</dcterms:modified>
  <cp:revision>2</cp:revision>
  <dc:subject/>
  <dc:title/>
</cp:coreProperties>
</file>