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4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Черкасское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Черкас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Черкасского муниципального образования, в целях учета личных подсобных хозяйств, находящихся на территории Черкас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Черкас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Черкасск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Калманта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село Спасск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 село Камыш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 село Огаре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 село Кизат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Лопухо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село Александр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Черкас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мыкова Сергея Николаевич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Черкас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Черка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6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16:00Z</dcterms:modified>
  <cp:revision>2</cp:revision>
  <dc:subject/>
  <dc:title>Глава Черлакского Муниципального района</dc:title>
</cp:coreProperties>
</file>