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iCs/>
          <w:color w:val="000000"/>
          <w:sz w:val="26"/>
          <w:szCs w:val="26"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iCs/>
          <w:color w:val="000000"/>
          <w:sz w:val="26"/>
          <w:szCs w:val="26"/>
          <w:lang w:eastAsia="en-US"/>
        </w:rPr>
        <w:t xml:space="preserve">ЧЕРКАССКОГО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iCs/>
          <w:color w:val="000000"/>
          <w:sz w:val="26"/>
          <w:szCs w:val="26"/>
          <w:lang w:eastAsia="en-US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iCs/>
          <w:color w:val="000000"/>
          <w:sz w:val="26"/>
          <w:szCs w:val="26"/>
          <w:lang w:eastAsia="en-US"/>
        </w:rPr>
        <w:t>САРАТОВ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.12.2024 года  </w:t>
        <w:tab/>
        <w:tab/>
        <w:tab/>
        <w:t>№ 38                                             с.Черкасское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Черкасского муниципального образования, а также компенсации расходов бюджета Черкасского муниципального образования Саратовской области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 решением Совета Черкасского муниципального образования от 27.06.2024 года №5/30-128 «</w:t>
      </w:r>
      <w:r>
        <w:rPr>
          <w:bCs/>
          <w:color w:val="000000"/>
          <w:sz w:val="26"/>
          <w:szCs w:val="26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Черкасского муниципального образования», на основании статьи 30 Устава Черкасского сельского поселе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орядок выявления, учета, демонтажа, перемещения, возврат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Черкасского муниципального образования, а также компенсации расходов бюджета Черкасского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Специалист администрации Черкасского муниципального образования, ответственный за осуществлении контроля за использованием муниципального имущества, направляет в 7-дневный срок информацию о выявленных самовольно установленных и (или) незаконно размещенных некапитальных нестационарных строений (сооружений) и иных объектов движимого имущества заместителю главы администрации Черкасского муниципального образования с целью организации их последующего демонтажа и пере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Заместителю главы администрации Черкасского муницип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1. Вести учет выявленных в границах Черкасск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Черкасского муниципального образования постановл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Черкасского муниципального образ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Черкас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</w:t>
      </w:r>
      <w:r>
        <w:rPr>
          <w:bCs/>
          <w:sz w:val="26"/>
          <w:szCs w:val="26"/>
          <w:lang w:eastAsia="ar-SA"/>
        </w:rPr>
        <w:t xml:space="preserve">Опубликовать </w:t>
      </w:r>
      <w:r>
        <w:rPr>
          <w:sz w:val="26"/>
          <w:szCs w:val="26"/>
        </w:rPr>
        <w:t>настоящее</w:t>
      </w:r>
      <w:r>
        <w:rPr>
          <w:bCs/>
          <w:sz w:val="26"/>
          <w:szCs w:val="26"/>
          <w:lang w:eastAsia="ar-SA"/>
        </w:rPr>
        <w:t xml:space="preserve">  постановление в газете «Вольский Деловой Вестник» и р</w:t>
      </w:r>
      <w:r>
        <w:rPr>
          <w:sz w:val="26"/>
          <w:szCs w:val="26"/>
        </w:rPr>
        <w:t xml:space="preserve">азместить настоящее постановление, в установленном порядке, </w:t>
      </w:r>
      <w:r>
        <w:rPr>
          <w:sz w:val="26"/>
          <w:szCs w:val="26"/>
          <w:lang w:eastAsia="zh-CN"/>
        </w:rPr>
        <w:t xml:space="preserve">на официальном сайте администрации </w:t>
      </w:r>
      <w:r>
        <w:rPr>
          <w:rFonts w:eastAsia="Calibri"/>
          <w:color w:val="000000"/>
          <w:sz w:val="26"/>
          <w:szCs w:val="26"/>
          <w:lang w:eastAsia="en-US"/>
        </w:rPr>
        <w:t>Черкасского</w:t>
      </w:r>
      <w:r>
        <w:rPr>
          <w:sz w:val="26"/>
          <w:szCs w:val="26"/>
          <w:lang w:eastAsia="zh-CN"/>
        </w:rPr>
        <w:t xml:space="preserve"> муниципального образования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cherkasskoe</w:t>
      </w:r>
      <w:r>
        <w:rPr>
          <w:bCs/>
          <w:sz w:val="26"/>
          <w:szCs w:val="26"/>
        </w:rPr>
        <w:t>-r64.gosweb.gosuslugi.ru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Контроль за исполнением настоящего постановления возложить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Глава Черкасского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го образования</w:t>
        <w:tab/>
        <w:tab/>
        <w:tab/>
        <w:tab/>
        <w:tab/>
        <w:t>В.В.Мочалова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к постановлению администрации Черкас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lang w:eastAsia="en-US"/>
        </w:rPr>
      </w:pPr>
      <w:r>
        <w:rPr>
          <w:rFonts w:eastAsia="Times New Roman"/>
          <w:color w:val="000000"/>
          <w:sz w:val="24"/>
          <w:lang w:eastAsia="en-US"/>
        </w:rPr>
        <w:t xml:space="preserve"> </w:t>
      </w:r>
      <w:r>
        <w:rPr>
          <w:rFonts w:eastAsia="Calibri"/>
          <w:color w:val="000000"/>
          <w:sz w:val="24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от 19.12.2024 г. № 38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Черкасского муниципального образования, а также компенсации расходов бюджета Черкас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1. Порядок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</w:t>
      </w:r>
      <w:r>
        <w:rPr>
          <w:rFonts w:eastAsia="Calibri"/>
          <w:color w:val="000000"/>
          <w:sz w:val="26"/>
          <w:szCs w:val="26"/>
          <w:lang w:eastAsia="en-US"/>
        </w:rPr>
        <w:t>Черкасского</w:t>
      </w:r>
      <w:r>
        <w:rPr>
          <w:rFonts w:eastAsia="Calibri"/>
          <w:bCs/>
          <w:sz w:val="26"/>
          <w:szCs w:val="26"/>
          <w:lang w:eastAsia="en-US"/>
        </w:rPr>
        <w:t xml:space="preserve"> муниципального образования, а также компенсации расходов бюджет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rFonts w:eastAsia="Calibri"/>
          <w:bCs/>
          <w:sz w:val="26"/>
          <w:szCs w:val="26"/>
          <w:lang w:eastAsia="en-US"/>
        </w:rPr>
        <w:t xml:space="preserve">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Порядок распространяется на случаи размещения самовольно установленных и (или) незаконно размещенных некапитальных нестационарных строений (сооружений) иных объектов движимого имущества на земельных участках, расположенных на территор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sz w:val="26"/>
          <w:szCs w:val="26"/>
        </w:rPr>
        <w:t xml:space="preserve">муниципального образования и находящихся в муниципальной собственност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sz w:val="26"/>
          <w:szCs w:val="26"/>
        </w:rPr>
        <w:t xml:space="preserve">муниципального образования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2. 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рядком осуществляется администрацией Черкасского муниципального образования, (далее – Уполномоченный орган).</w:t>
      </w:r>
    </w:p>
    <w:p>
      <w:pPr>
        <w:pStyle w:val="Normal"/>
        <w:autoSpaceDE w:val="false"/>
        <w:ind w:firstLine="567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2. Выявл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Черкасского </w:t>
      </w:r>
      <w:r>
        <w:rPr>
          <w:rFonts w:eastAsia="Calibri"/>
          <w:b/>
          <w:bCs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1. 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и осуществлении контроля за использованием муниципальн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в рамках муниципального земе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администрац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, граждан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2. Уполномоченный орган ведет учет выявленных в границах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.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1. 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осуществляет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2. 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постановления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постановление) по форме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3. Копия постановления направляется уполномоченным органом в орган внутренних дел (полицию) в трехдневный срок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4. 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уполномоченным органом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5. 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акт по форме согласно приложению № 2 к Порядку, в котором указывае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место хранения демонтированного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реквизиты постановл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6. 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7. 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-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8. 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. Возврат самовольно установленного и (или) незаконно размещенного некапитального нестационарного строения (сооружения) и иного объекта движимого имущества их владельцам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4.1. 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2. 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3. 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4. 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пунктом 3.7 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5. Расходы, связанные с демонтажем, перемещением, хранением, транспортированием самовольно установленных и незаконно размещенных объектов движимого имущества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5.1. 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rFonts w:eastAsia="Calibri"/>
          <w:bCs/>
          <w:sz w:val="26"/>
          <w:szCs w:val="26"/>
          <w:lang w:eastAsia="en-US"/>
        </w:rPr>
        <w:t xml:space="preserve">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и организациями, отобранными уполномоченным органом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5.2. 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методикой 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, согласно приложению № 3 к настоящему Порядку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5.3. 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еркасского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в 30-дневный срок со дня подписания акта, предусмотренного пунктом 3.7 Порядка.</w:t>
      </w:r>
    </w:p>
    <w:p>
      <w:pPr>
        <w:pStyle w:val="Normal"/>
        <w:autoSpaceDE w:val="false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>Глава Черкасского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>муниципального образования</w:t>
        <w:tab/>
        <w:tab/>
        <w:tab/>
        <w:tab/>
        <w:tab/>
        <w:t>В.В.Мочалова</w:t>
      </w:r>
      <w:bookmarkStart w:id="0" w:name="_GoBack"/>
      <w:bookmarkEnd w:id="0"/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7"/>
          <w:lang w:eastAsia="en-US"/>
        </w:rPr>
      </w:pPr>
      <w:r>
        <w:rPr>
          <w:rFonts w:eastAsia="Calibri"/>
          <w:bCs/>
          <w:color w:val="000000"/>
          <w:sz w:val="24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000000"/>
          <w:sz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Форма постановления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6"/>
          <w:szCs w:val="28"/>
          <w:lang w:eastAsia="en-US"/>
        </w:rPr>
      </w:pPr>
      <w:r>
        <w:rPr>
          <w:rFonts w:eastAsia="Calibri"/>
          <w:b/>
          <w:bCs/>
          <w:color w:val="000000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>от ___________________ N ____________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  <w:t xml:space="preserve">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Черкасского 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муниципального образования</w:t>
      </w:r>
    </w:p>
    <w:p>
      <w:pPr>
        <w:pStyle w:val="Normal"/>
        <w:autoSpaceDE w:val="false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В целях упорядочения размещения некапитальных нестационарных строений(сооружений) и иных объектов движимого имущества на территории</w:t>
      </w:r>
      <w:r>
        <w:rPr>
          <w:rFonts w:eastAsia="Calibri"/>
          <w:color w:val="000000"/>
          <w:sz w:val="27"/>
          <w:szCs w:val="27"/>
          <w:lang w:eastAsia="en-US"/>
        </w:rPr>
        <w:t>Черкасского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муниципального образования, во исполнение решения </w:t>
      </w:r>
      <w:r>
        <w:rPr>
          <w:rFonts w:eastAsia="Calibri"/>
          <w:color w:val="000000"/>
          <w:sz w:val="27"/>
          <w:szCs w:val="27"/>
          <w:lang w:eastAsia="en-US"/>
        </w:rPr>
        <w:t>Совета Черкасского муниципального образования от 27.06.2024 года №5/30-128 «</w:t>
      </w:r>
      <w:r>
        <w:rPr>
          <w:bCs/>
          <w:color w:val="000000"/>
          <w:sz w:val="27"/>
          <w:szCs w:val="27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Черкасского муниципального образова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</w:rPr>
        <w:t>ПОСТАНОВЛЯЮ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 xml:space="preserve">1. Утвердить перечень самовольно установленных и (или) незаконноразмещенных некапитальных нестационарных строений (сооружений) и иных объектов движимого имущества на территории </w:t>
      </w:r>
      <w:r>
        <w:rPr>
          <w:bCs/>
          <w:color w:val="000000"/>
          <w:sz w:val="27"/>
          <w:szCs w:val="27"/>
        </w:rPr>
        <w:t xml:space="preserve">Черкасского </w:t>
      </w:r>
      <w:r>
        <w:rPr>
          <w:rFonts w:eastAsia="Calibri"/>
          <w:bCs/>
          <w:color w:val="000000"/>
          <w:sz w:val="27"/>
          <w:szCs w:val="27"/>
          <w:lang w:eastAsia="en-US"/>
        </w:rPr>
        <w:t>муниципального образования, подлежащих демонтажу и перемещению, и установить срок для добровольного демонтажа таких объектов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2.</w:t>
      </w:r>
      <w:r>
        <w:rPr>
          <w:rFonts w:eastAsia="Calibri"/>
          <w:bCs/>
          <w:color w:val="000000"/>
          <w:szCs w:val="28"/>
          <w:lang w:eastAsia="en-US"/>
        </w:rPr>
        <w:t xml:space="preserve"> _______________________________________________________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(должностное лицо уполномоченного органа, ответственное за демонтаж) </w:t>
      </w:r>
      <w:r>
        <w:rPr>
          <w:bCs/>
          <w:color w:val="000000"/>
          <w:sz w:val="27"/>
          <w:szCs w:val="27"/>
        </w:rPr>
        <w:t xml:space="preserve">Черкасского 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муниципального образования после истечения срока для добровольного демонтажа обеспечить проведение принудительного демонтажа в соответствии сутвержденным порядком самовольно установленных и (или) незаконно размещенных некапитальных нестационарных строений (сооружений) и иныхобъектов движимого имущества на территории </w:t>
      </w:r>
      <w:r>
        <w:rPr>
          <w:bCs/>
          <w:color w:val="000000"/>
          <w:sz w:val="27"/>
          <w:szCs w:val="27"/>
        </w:rPr>
        <w:t xml:space="preserve">Черкасского </w:t>
      </w:r>
      <w:r>
        <w:rPr>
          <w:rFonts w:eastAsia="Calibri"/>
          <w:bCs/>
          <w:color w:val="000000"/>
          <w:sz w:val="27"/>
          <w:szCs w:val="27"/>
          <w:lang w:eastAsia="en-US"/>
        </w:rPr>
        <w:t>муниципального образования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 xml:space="preserve">3. Опубликовать настоящее постановление в газете «Вольский Деловой Вестник» и разместить </w:t>
      </w:r>
      <w:r>
        <w:rPr>
          <w:sz w:val="27"/>
          <w:szCs w:val="27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cherkasskoe</w:t>
      </w:r>
      <w:r>
        <w:rPr>
          <w:bCs/>
          <w:sz w:val="27"/>
          <w:szCs w:val="27"/>
        </w:rPr>
        <w:t>-r64.gosweb.gosuslugi.ru</w:t>
      </w:r>
      <w:r>
        <w:rPr>
          <w:rFonts w:eastAsia="Calibri"/>
          <w:bCs/>
          <w:color w:val="000000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4. Контроль за исполнением настоящего постановления возложить на 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(Ф.И.О.)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_____________________________________________________________</w:t>
      </w:r>
      <w:r>
        <w:rPr>
          <w:rFonts w:eastAsia="Calibri"/>
          <w:bCs/>
          <w:color w:val="000000"/>
          <w:szCs w:val="28"/>
          <w:lang w:eastAsia="en-US"/>
        </w:rPr>
        <w:t>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(Ф.И.О. должностного лица уполномоченного орган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Форма приложения к постановлению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к постановлению администрации Черкасского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000000"/>
          <w:sz w:val="24"/>
          <w:lang w:eastAsia="en-US"/>
        </w:rPr>
        <w:t>от _____________ № 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  <w:t>самовольно установленных и (или) незаконно размещенных некапиталь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  <w:t>нестационарных строений (сооружений) и иных объектов движимого имущества н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4"/>
          <w:lang w:eastAsia="en-US"/>
        </w:rPr>
        <w:t xml:space="preserve">территории Черкасского муниципального образования, </w:t>
      </w:r>
      <w:r>
        <w:rPr/>
        <w:t>подлежащих демонтажу и перемещению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54"/>
        <w:gridCol w:w="1830"/>
        <w:gridCol w:w="2198"/>
        <w:gridCol w:w="1830"/>
        <w:gridCol w:w="1554"/>
        <w:gridCol w:w="1012"/>
        <w:gridCol w:w="1953"/>
        <w:gridCol w:w="1819"/>
      </w:tblGrid>
      <w:tr>
        <w:trPr>
          <w:trHeight w:val="15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N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должностного лица уполномоченного орган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</w:tr>
      <w:tr>
        <w:trPr>
          <w:trHeight w:val="1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на добровольный демонт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>Глава Черкасского муниципального образования</w:t>
        <w:tab/>
        <w:tab/>
        <w:tab/>
        <w:tab/>
        <w:tab/>
        <w:tab/>
        <w:tab/>
        <w:tab/>
        <w:tab/>
        <w:t>В.В.Мочалова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eastAsia="Calibri"/>
          <w:b/>
          <w:bCs/>
          <w:color w:val="000000"/>
          <w:sz w:val="19"/>
          <w:szCs w:val="19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47" w:right="1247" w:gutter="0" w:header="567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bCs/>
          <w:color w:val="000000"/>
          <w:sz w:val="19"/>
          <w:szCs w:val="19"/>
          <w:lang w:eastAsia="en-US"/>
        </w:rPr>
      </w:pPr>
      <w:r>
        <w:rPr>
          <w:rFonts w:eastAsia="Calibri"/>
          <w:bCs/>
          <w:color w:val="000000"/>
          <w:sz w:val="19"/>
          <w:szCs w:val="19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000000"/>
          <w:sz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  <w:t>Форма ак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4"/>
          <w:lang w:eastAsia="en-US"/>
        </w:rPr>
        <w:t>Акт № _____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с.Черкасское                                                                                               "__" ___________ 20__ г.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Демонтаж начат: ____________________ 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дата) (время)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Демонтаж окончен: ____________________ 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дата) (время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4"/>
          <w:lang w:eastAsia="en-US"/>
        </w:rPr>
        <w:t>Демонтаж и перемещение самовольно установленного и (или) незаконно размещенного некапитального нестационарного строения (сооружения) и иногообъекта движимого имущества, расположенного по адресу: 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адрес и место расположения объекта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4"/>
          <w:lang w:eastAsia="en-US"/>
        </w:rPr>
        <w:t>производятся на основании постановления администрации Черкасского муниципального  образования _________________________________________ от ______________ № ______.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Фактическое состояние некапитального нестационарного строения(сооружения) и иного объекта движимого имущества на момент демонтажа: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Имущество, обнаруженное при вскрытии демонтируемого некапитального нестационарного строения (сооружения) и иного объекта движимого имущества: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4"/>
          <w:lang w:eastAsia="en-US"/>
        </w:rPr>
        <w:t>Наименование уполномоченной организации, осуществляющей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4"/>
          <w:lang w:eastAsia="en-US"/>
        </w:rPr>
        <w:t>Наименование уполномоченной организации, осуществляющей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Демонтированный объект и обнаруженное в нем имущество переданы наответственное хранение: 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наименование предприятия (организации), принявшего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.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объект на хранение, адрес места хранения)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Ответственное лицо, принявшее объект на хранение: 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.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подпись) (Ф.И.О., должность)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Акт составлен в трех экземплярах и передан в: 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наименование предприятия,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принявшего объект на хранение)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и владельцу объекта (если установлен) или его законному представителю.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lang w:eastAsia="en-US"/>
        </w:rPr>
        <w:t>С актом ознакомлен: 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владелец самовольно установленного и (или) незаконно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размещенного некапитального нестационарного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строения (сооружения) и иного объекта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движимого имущества)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_______________________ 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подпись) (Ф.И.О.)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Представитель: 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_______________________ 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подпись) (Ф.И.О., должность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4"/>
          <w:lang w:eastAsia="en-US"/>
        </w:rPr>
        <w:t>Представитель уполномоченной организации, осуществляющей демонтаж иперемещение самовольно установленного и (или) незаконно размещенного некапитального нестационарного строения (сооружения) и иного объектадвижимого имущества: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_______________________ 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подпись) (Ф.И.О., должность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4"/>
          <w:lang w:eastAsia="en-US"/>
        </w:rPr>
        <w:t>Представитель уполномоченной организации, осуществляющей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_______________________ 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(подпись) (Ф.И.О., должность)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>Глава Черкасского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>муниципального образования</w:t>
        <w:tab/>
        <w:tab/>
        <w:tab/>
        <w:tab/>
        <w:tab/>
        <w:t>В.В.Мочалова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7"/>
          <w:lang w:eastAsia="en-US"/>
        </w:rPr>
      </w:pPr>
      <w:r>
        <w:rPr>
          <w:rFonts w:eastAsia="Calibri"/>
          <w:b/>
          <w:bCs/>
          <w:color w:val="000000"/>
          <w:sz w:val="24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000000"/>
          <w:sz w:val="24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  <w:t>Методи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  <w:t>расчета затрат, понесенных уполномоченным органомза демонтаж, перемещение и хранение самовольно установленного и (или) незаконно размещенного некапит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  <w:t>нестационарного строения (сооружения) и иного объекта движимого имущества на территории Черкасского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4"/>
          <w:lang w:eastAsia="en-US"/>
        </w:rPr>
        <w:t>1. 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(или) незаконно размещенного некапитального нестационарного строения (сооружения) и иногообъекта движимого имущества (далее - объект) на территории Черкасского муниципального образования, для последующей компенсации собственником (владельцем)объек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2. Стоимость затрат, компенсируемых собственником (владельцем) объекта,рассчитывается по следующей формуле: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СВ = СД + СЗ, где: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4"/>
          <w:lang w:eastAsia="en-US"/>
        </w:rPr>
        <w:t>СВ - сумма расходов бюджета Черкасского муниципального образования, компенсируемая собственником (владельцем) объек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4"/>
          <w:lang w:eastAsia="en-US"/>
        </w:rPr>
        <w:t>СД - сумма расходов бюджета Черкасского муниципального образования на демонтаж, перемещение объекта, которая определяется в соответствии с заключенным муниципальным контракто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СЗ - стоимость затрат на хранение объекта, которая рассчитывается по формуле: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СЗ = S x m, где: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СЗ - стоимость затрат на хранение одного объек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S - стоимость затрат на хранение одного объекта в течение одного дн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m - количество дней хранения объекта, при этом: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S = СК / n / k, гд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4"/>
          <w:lang w:eastAsia="en-US"/>
        </w:rPr>
        <w:t>СК - сумма расходов бюджета Черкасского муниципального образования) на хранение, которая определяется в соответствии с заключенным муниципальным контракто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n - количество дней хранения в соответствии с муниципальным контракто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k - количество объектов, подлежащих хранению в соответствии с муниципальнымконтрактом.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>Глава Черкасского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>муниципального образования</w:t>
        <w:tab/>
        <w:tab/>
        <w:tab/>
        <w:tab/>
        <w:tab/>
        <w:tab/>
        <w:t>В.В.Мочалова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7"/>
          <w:szCs w:val="28"/>
          <w:lang w:eastAsia="en-US"/>
        </w:rPr>
      </w:pPr>
      <w:r>
        <w:rPr>
          <w:rFonts w:eastAsia="Calibri"/>
          <w:b/>
          <w:bCs/>
          <w:color w:val="000000"/>
          <w:sz w:val="27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1094" w:hanging="0"/>
      <w:outlineLvl w:val="0"/>
    </w:pPr>
    <w:rPr>
      <w:b/>
      <w:bCs/>
      <w:color w:val="000000"/>
      <w:spacing w:val="-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  <w:shd w:fill="FFFFFF" w:val="clear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46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overflowPunct w:val="false"/>
      <w:autoSpaceDE w:val="false"/>
      <w:spacing w:lineRule="exact" w:line="240"/>
      <w:ind w:left="720" w:right="-1" w:hanging="0"/>
      <w:jc w:val="both"/>
    </w:pPr>
    <w:rPr>
      <w:rFonts w:ascii="Courier New" w:hAnsi="Courier New" w:cs="Courier New"/>
      <w:b/>
      <w:bCs/>
      <w:sz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Courier New" w:hAnsi="Courier New" w:cs="Courier New"/>
      <w:sz w:val="24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Cs w:val="28"/>
      <w:shd w:fill="FFFFFF" w:val="clear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4:00Z</dcterms:created>
  <dc:creator>ЗАЙЦЕВА Татьяна Валерьевна</dc:creator>
  <dc:description/>
  <cp:keywords/>
  <dc:language>en-US</dc:language>
  <cp:lastModifiedBy>ьтлр  лпл оло</cp:lastModifiedBy>
  <cp:lastPrinted>2024-02-22T14:44:00Z</cp:lastPrinted>
  <dcterms:modified xsi:type="dcterms:W3CDTF">2024-12-20T11:01:00Z</dcterms:modified>
  <cp:revision>5</cp:revision>
  <dc:subject/>
  <dc:title/>
</cp:coreProperties>
</file>