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13.12.2024 года </w:t>
        <w:tab/>
        <w:tab/>
        <w:tab/>
        <w:t xml:space="preserve">№37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ода № 25-ФЗ «О муниципальной службе в Российской Федерации», от 25.12.2008 года №273-ФЗ «О противодействии коррупции», Законом Саратовской области  от 02.08.2007 года №157-ЗСО «О некоторых вопросах муниципальной службы в Саратовской области», на основании ст.30 Устава Черкасского сельского поселения Вольского муниципального района Саратов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Черкас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10 сентября 2021 года №28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кт 1 части 2 дополнить словами «или в соответствии со статьей 13.4 Федерального закона от 25 декабря 2008 года №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 дополнить частью 2.4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3.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 года № 273-ФЗ «О противодействии коррупции»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часть 3.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инятие  муниципальным  служащим,  являющимся  стороной  конфликта интересов, мер по предотвращению или урегулированию конфликта интересов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исключением случаев, 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инятия муниципальным служащим, являющимся представителем нанимателя (работодателем),  которому  стало  известно  о  возникновении  у  подчиненного  ему муниципального служащего личной заинтересованности, которая приводит или может привести  к  конфликту  интересов,  мер  по  предотвращению  или  урегулированию конфликта интересов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исключением случаев, 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я муниципальным служащим сведений о своих доходах, расходах, об имуществе и обязательствах имущественного  характера,  а  также  о 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исключением случаев, 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представление муниципальным служащим заведомо недостоверных сведений, указанных в пункте 3 настоящей части.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газете  «Вольский  Деловой Вестник» и разместить на официальном сайте администрации Черкасского муниципального образования в сети Интернет 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erkas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В.В.Моч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4:00Z</dcterms:created>
  <dc:creator>3-37-5</dc:creator>
  <dc:description/>
  <dc:language>en-US</dc:language>
  <cp:lastModifiedBy>user</cp:lastModifiedBy>
  <cp:lastPrinted>2021-06-17T12:35:00Z</cp:lastPrinted>
  <dcterms:modified xsi:type="dcterms:W3CDTF">2024-12-13T06:34:00Z</dcterms:modified>
  <cp:revision>2</cp:revision>
  <dc:subject/>
  <dc:title/>
</cp:coreProperties>
</file>