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2.12.2024 г.   </w:t>
        <w:tab/>
        <w:tab/>
        <w:tab/>
        <w:tab/>
        <w:t xml:space="preserve">№35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Черкасского муниципального образования, администрирование которых осуществляет Администрация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Черкас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Черкасского муниципального образования, администрирование которых осуществляет Администрация Черкас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Черкасского муниципального образования, администрирование которых осуществляет Администрация Черкас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Черкас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28 июля 2017 года №25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Черкасского муниципального образования  Вольского муниципального района Саратов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sz w:val="26"/>
          <w:szCs w:val="26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cherkasskoe</w:t>
      </w:r>
      <w:r>
        <w:rPr>
          <w:bCs/>
          <w:sz w:val="26"/>
          <w:szCs w:val="26"/>
        </w:rPr>
        <w:t>-r64.gosweb.gosuslugi.ru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В.В.Мочалова</w:t>
      </w:r>
    </w:p>
    <w:p>
      <w:pPr>
        <w:pStyle w:val="Style17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7"/>
        <w:ind w:left="5400" w:hanging="0"/>
        <w:jc w:val="right"/>
        <w:rPr/>
      </w:pPr>
      <w:r>
        <w:rPr>
          <w:sz w:val="24"/>
        </w:rPr>
        <w:t>к постановлению администрации Черкасского муниципального образования №35 от 12.12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прогнозирования поступлений доходов в бюджет Черкас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Черкас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Черкасского муниципального образования, закрепленных за главным администратором доходов -  Администрацией Черкасского муниципального образования (далее Методика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Черка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В.Моча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еркасского муниципального образования №35 от 12.12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Черкасского муниципального образования, бюджетные полномочия главного администратора которых осуществляет Администрация Черкас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Черкас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Черкас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Черкас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Черкас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 </w:t>
            </w:r>
            <w:r>
              <w:rPr>
                <w:rFonts w:cs="Times New Roman" w:ascii="Times New Roman" w:hAnsi="Times New Roman"/>
                <w:color w:val="000000"/>
              </w:rPr>
              <w:t>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касского муниципального образования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Черкасского муниципального образования                                      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7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08:55:00Z</dcterms:modified>
  <cp:revision>4</cp:revision>
  <dc:subject/>
  <dc:title/>
</cp:coreProperties>
</file>