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От</w:t>
      </w:r>
      <w:r>
        <w:rPr>
          <w:b/>
          <w:szCs w:val="28"/>
          <w:lang w:val="ru-RU"/>
        </w:rPr>
        <w:t xml:space="preserve"> 29.11.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32</w:t>
      </w:r>
      <w:r>
        <w:rPr>
          <w:b/>
          <w:szCs w:val="28"/>
        </w:rPr>
        <w:t xml:space="preserve">                                            с.</w:t>
      </w:r>
      <w:r>
        <w:rPr>
          <w:b/>
          <w:szCs w:val="28"/>
          <w:lang w:val="ru-RU"/>
        </w:rPr>
        <w:t>Черкасск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Черкас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Черкасского муниципального образования от 28.01.2013 г. №3/22-84 «Об оплате труда работников, занятых на работах по обслуживанию Администрации Черкасского муниципального образования» (с изменениями от 28.02.2013 г. №3/23-86), от 28.11.2024 г. №5/34-1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Черкасского муниципального образования», на основании статьи 30 Устава Черкасского сельского поселения Воль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Черкасского муниципального образования с 01.12.2024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Черкас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ноября 2023 года № 28 «Об утверждении новых окладов работников, занятых на работах по обслуживанию  администрации Черкасского муниципального образования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 октября 2024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«О внесении изменений в постановление администрации Черкасского муниципального образования от 30.11.2023 г. №28 «Об утверждении новых окладов работников, занятых на работах по обслуживанию администрации Черкас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Черкасского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В.В.Мочал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Черкас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,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В.В.Моча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9:00Z</dcterms:created>
  <dc:creator>USER</dc:creator>
  <dc:description/>
  <dc:language>en-US</dc:language>
  <cp:lastModifiedBy>user</cp:lastModifiedBy>
  <cp:lastPrinted>2013-02-04T14:07:00Z</cp:lastPrinted>
  <dcterms:modified xsi:type="dcterms:W3CDTF">2024-11-29T05:09:00Z</dcterms:modified>
  <cp:revision>2</cp:revision>
  <dc:subject/>
  <dc:title/>
</cp:coreProperties>
</file>