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РКАС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9.11.2024 года </w:t>
        <w:tab/>
        <w:t xml:space="preserve">                       №31                                              с.Черкасск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Черкас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 на 1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Черкасского муниципального образования от 24 января 2024 года  № 10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Черкасск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Черкасского муниципального образования от 30 ноября 2023 года № 27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Черкас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Черкас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cherkas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Черкас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В.В.Мочал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Черкас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В.Моча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9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4-11-29T09:39:00Z</dcterms:modified>
  <cp:revision>2</cp:revision>
  <dc:subject/>
  <dc:title/>
</cp:coreProperties>
</file>