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3525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ЧЕРКАС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27.06.2024 г.                                № 22                                       с.Черкасск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Черкасского муниципального образования от 18 января 2024 года № 5 «Об утверждении муниципальной программы «Ремонт, содержание автомобильных дорог местного значения в границах населенных пунктов Черкасского  муниципального образования на 2024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 муниципального образования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Черкасского муниципального образования от 18 января 2024 года № 5 «Об утверждении муниципальной программы «Ремонт, содержание автомобильных дорог местного значения в границах населенных пунктов Черкасского  муниципального образования на 2024 год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Черкасского муниципального образования, подлежащих ремонту в 2024 году» к муниципальной программе «Ремонт, содержание автомобильных дорог местного значения в границах населенных пунктов Черкасского  муниципального образования на 2024 год»,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Черкасского  муниципального образования на 2024 годы»,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Глава Черкасского 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Мочало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Черкасского муниципального образования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 от  27.06.2024 год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Черкасского 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Белый Клю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Москов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8,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лмантай, ул. Лен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08,8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Черкасского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очало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2 от 27.06.2024г. </w:t>
      </w:r>
    </w:p>
    <w:p>
      <w:pPr>
        <w:pStyle w:val="Style2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81"/>
        <w:gridCol w:w="1272"/>
        <w:gridCol w:w="1126"/>
        <w:gridCol w:w="1268"/>
        <w:gridCol w:w="1127"/>
        <w:gridCol w:w="1126"/>
        <w:gridCol w:w="1133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7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9 729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Черкасское, 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ый Кл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касское, ул.Москов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4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3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3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лмантай, 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400,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4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,0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0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7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/>
      </w:pPr>
      <w:r>
        <w:rPr>
          <w:b/>
        </w:rPr>
        <w:t>Глава Черкасского  муниципального образования                                                                                        В.В.Мочало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776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6:00Z</dcterms:created>
  <dc:creator>Наталья</dc:creator>
  <dc:description/>
  <dc:language>en-US</dc:language>
  <cp:lastModifiedBy>user</cp:lastModifiedBy>
  <cp:lastPrinted>2024-05-31T15:08:00Z</cp:lastPrinted>
  <dcterms:modified xsi:type="dcterms:W3CDTF">2024-06-27T12:16:00Z</dcterms:modified>
  <cp:revision>2</cp:revision>
  <dc:subject/>
  <dc:title/>
</cp:coreProperties>
</file>