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04.2024 года  </w:t>
        <w:tab/>
        <w:tab/>
        <w:tab/>
        <w:tab/>
        <w:tab/>
        <w:tab/>
        <w:tab/>
        <w:tab/>
        <w:t>№ 21                                   с. Черкасское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кас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Черкас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(с изм. от 30.12.2020 г. №28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34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Черкас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Черкас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Черкас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Черкас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В.В.Моча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Черкасского муниципального образования</w:t>
        <w:br/>
        <w:t xml:space="preserve">от 18.04.2024 года №21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Черкас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9 574,6 тыс. рублей, в том числе: </w:t>
              <w:br/>
              <w:t xml:space="preserve">2024 год - 9 574,6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- 9 574,6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Черкас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0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Черкасского муниципального образования состоит из 9 артезианских скважин, 2 водонапорных башен, 1 водопроводного резервуара, 42,4 км водопроводных сетей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оценка состояния сетей водоснабжения, расположенных на территории Черкас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9574,6 тыс. рублей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9574,6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еркас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Черкас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еркас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  <w:lang w:val="ru-RU"/>
        </w:rPr>
        <w:t>Черкас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 xml:space="preserve">, утвержденным постановлением администрации </w:t>
      </w:r>
      <w:r>
        <w:rPr>
          <w:spacing w:val="2"/>
          <w:sz w:val="26"/>
          <w:szCs w:val="26"/>
          <w:lang w:val="ru-RU"/>
        </w:rPr>
        <w:t>Черкасского</w:t>
      </w:r>
      <w:r>
        <w:rPr>
          <w:spacing w:val="2"/>
          <w:sz w:val="26"/>
          <w:szCs w:val="26"/>
        </w:rPr>
        <w:t xml:space="preserve">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от 20 марта 2019 года № </w:t>
        </w:r>
      </w:hyperlink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Черкас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>Черкасском</w:t>
      </w:r>
      <w:r>
        <w:rPr>
          <w:color w:val="000000"/>
          <w:spacing w:val="2"/>
          <w:sz w:val="26"/>
          <w:szCs w:val="26"/>
        </w:rPr>
        <w:t xml:space="preserve"> поселе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spacing w:val="2"/>
          <w:sz w:val="26"/>
          <w:szCs w:val="26"/>
        </w:rPr>
        <w:t>(население составляет 3386 чел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износа объектов коммунальной инфраструктуры до 50 процентов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аварийности коммунальной инфраструктуры, на 10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Черкас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В.В.Мочалова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Черкас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монтные работы на сетях водопровода в селах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Камышовка, Спасское, Калман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изводительности объектов централизованных систем водоснабжен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монт водозаборной  скважины в с.Камыш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монт водозаборной  скважины в с.Спас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становка водопроводного резервуара в с.Калман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9" w:leader="none"/>
              </w:tabs>
              <w:ind w:left="-148" w:right="-151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№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работ по замене сетей водопровода на участках с.Черкас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водопровода в с.Черкасско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ул.Коммунистической от д.1А до д.5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Степана Разина от д.1 до д.1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водопровода с.Черкасское от д.76 по ул.Ленина до д.60 по ул.Зины Маресь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водопровода с.Черкасско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8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д.25А в пер.Рабочий до д.8 на пл.Колхозна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д. 128 по ул. Октябрьская до д.14 на пл.Революции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д.40 в пер. Знаменский до д.53 по ул. Ленин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д.74В по ул.Белый ключ до д.7 в пер.Заводско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ул.Чапаева от д. 100 до д.134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ул. Октябрьская от д.206 до д.228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д.48 по ул. Октябрьская до д.25А в пер. Рабочи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д.5 в пер.Октябрьский до д.18 на пл. Колхоз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Черкасского  муниципального образования                                                                                        В.В.Мочалова</w:t>
      </w:r>
    </w:p>
    <w:sectPr>
      <w:footerReference w:type="default" r:id="rId7"/>
      <w:type w:val="nextPage"/>
      <w:pgSz w:orient="landscape" w:w="16838" w:h="11906"/>
      <w:pgMar w:left="56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4:00Z</dcterms:created>
  <dc:creator>Терехина</dc:creator>
  <dc:description/>
  <dc:language>en-US</dc:language>
  <cp:lastModifiedBy>user</cp:lastModifiedBy>
  <cp:lastPrinted>2020-11-21T10:36:00Z</cp:lastPrinted>
  <dcterms:modified xsi:type="dcterms:W3CDTF">2024-04-18T10:44:00Z</dcterms:modified>
  <cp:revision>2</cp:revision>
  <dc:subject/>
  <dc:title/>
</cp:coreProperties>
</file>