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10 января 2024 года </w:t>
        <w:tab/>
        <w:tab/>
        <w:t>№1                                    с. Черкас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Черкас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Черкас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.В.Мочалов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ас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4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Черкасск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должностей муниципальной службы администрации Черкас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Черкас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Черкасского муниципального образования, администрирование которых осуществляет Администрация Черкас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Черкасск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Черкасск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Черкасск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ркас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Черкас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ркас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Черкасск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Черкасск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Черкас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ркас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Черкасск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ерка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.В.Мочало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3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4-01-10T06:53:00Z</dcterms:modified>
  <cp:revision>2</cp:revision>
  <dc:subject/>
  <dc:title/>
</cp:coreProperties>
</file>