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 21.02.2024 года                      №15</w:t>
      </w:r>
      <w:r>
        <w:rPr>
          <w:b/>
          <w:spacing w:val="0"/>
          <w:szCs w:val="28"/>
        </w:rPr>
        <w:t xml:space="preserve">                                     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Черкас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Черкасского муниципального образования Вольского муниципального района Саратовской области, утвержденное постановлением администрации Черкасского муниципального образования от 28 апреля 2021 года № 13, (с изменениями от 05 апреля 2023 года № 11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.02.2024 г. по 22.03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.02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Черкасское, ул.Московская, д. 1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7:00Z</dcterms:created>
  <dc:creator>Наталья</dc:creator>
  <dc:description/>
  <cp:keywords/>
  <dc:language>en-US</dc:language>
  <cp:lastModifiedBy>ьтлр  лпл оло</cp:lastModifiedBy>
  <dcterms:modified xsi:type="dcterms:W3CDTF">2024-02-22T08:26:00Z</dcterms:modified>
  <cp:revision>4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