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24 года            </w:t>
        <w:tab/>
        <w:tab/>
        <w:t>№ 11                                        с.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Черкас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 ст.30 Устава  Черкас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Черкасского муниципального образования надзорно-профилактическую операцию «Жилище - 2024» с 01 феврал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очалова В.В., глава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алмыков С.Н. – главный специалист администрации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нина Н.Н. – главный специалист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кина И.П. – инспектор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кин А.В. – водитель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ев М.А. – начальник</w:t>
      </w:r>
      <w:r>
        <w:rPr>
          <w:color w:val="000000"/>
          <w:spacing w:val="4"/>
          <w:sz w:val="28"/>
          <w:szCs w:val="28"/>
        </w:rPr>
        <w:t xml:space="preserve"> отдельного пожарного поста №33 с.Черкасское ОГУ «ППС Саратовской области»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  Главному специалисту  администрации  Калмыкову С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Черкас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 1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 февраля  по 31 декабря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Черкас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В.В. Мочалов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01.2024 года №1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  Черкас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       В.В. Мочалова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4:00Z</dcterms:created>
  <dc:creator>ГПН</dc:creator>
  <dc:description/>
  <cp:keywords/>
  <dc:language>en-US</dc:language>
  <cp:lastModifiedBy>ьтлр  лпл оло</cp:lastModifiedBy>
  <cp:lastPrinted>2021-01-26T15:43:00Z</cp:lastPrinted>
  <dcterms:modified xsi:type="dcterms:W3CDTF">2024-02-01T11:03:00Z</dcterms:modified>
  <cp:revision>4</cp:revision>
  <dc:subject/>
  <dc:title>СОВЕТ</dc:title>
</cp:coreProperties>
</file>