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01.2024 года  </w:t>
        <w:tab/>
        <w:tab/>
        <w:tab/>
        <w:t>№ 10                                                 с.Черкасск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Черкасского муниципального образования, на основании статьи 30 Устава Черкас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 согласно приложению  №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Черкасского муниципального образования от 30 декабря 2021 года  № 42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Черкас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В.В. Мочалова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Черкас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24.01.2024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Черкас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65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Черкасск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Черкасского муниципального образования, иные выплаты, предусмотренные законодательством Российской Федерации, локальными правовыми актами администрации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Черкасск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В.В. Мочало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Черкас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24.0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В. Моча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7:00Z</dcterms:created>
  <dc:creator>USER</dc:creator>
  <dc:description/>
  <dc:language>en-US</dc:language>
  <cp:lastModifiedBy>ьтлр  лпл оло</cp:lastModifiedBy>
  <cp:lastPrinted>2021-12-29T15:17:00Z</cp:lastPrinted>
  <dcterms:modified xsi:type="dcterms:W3CDTF">2024-01-24T07:37:00Z</dcterms:modified>
  <cp:revision>2</cp:revision>
  <dc:subject/>
  <dc:title/>
</cp:coreProperties>
</file>