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23 года  </w:t>
        <w:tab/>
        <w:tab/>
        <w:t xml:space="preserve">      №5/23-104 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квалификационных требований для замещения должностей муниципальной службы в органах местного самоупра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касского муниципального образования</w:t>
            </w:r>
          </w:p>
        </w:tc>
      </w:tr>
    </w:tbl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9 Федерального закона от 2 марта 2007 г. № 25-ФЗ «О муниципальной службе в Российской Федерации», ст.3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Черкасского муниципального образования, Совет Черкасского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валификационные требования для замещения должностей муниципальной службы в органах местного самоуправления Черкасского муниципального образования согласно При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herkas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Черкас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№5/23-104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органах местного самоуправления Черкасского муниципального образова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ым для замещения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замещения </w:t>
      </w:r>
      <w:r>
        <w:rPr>
          <w:rFonts w:cs="Times New Roman" w:ascii="Times New Roman" w:hAnsi="Times New Roman"/>
          <w:b/>
          <w:sz w:val="28"/>
          <w:szCs w:val="28"/>
        </w:rPr>
        <w:t>глав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валификационные требования к уровню профессионального образования - высшее обра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иже уровня специалитета, магист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Квалификационные требования к стажу муниципальной службы или стажу  работы по специальности, направлению подготовки 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замещения </w:t>
      </w:r>
      <w:r>
        <w:rPr>
          <w:rFonts w:cs="Times New Roman" w:ascii="Times New Roman" w:hAnsi="Times New Roman"/>
          <w:b/>
          <w:sz w:val="28"/>
          <w:szCs w:val="28"/>
        </w:rPr>
        <w:t>младши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Квалификационные требования к уровню профессионального образования - среднее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Квалификационные требования к стажу муниципальной службы или стажу работы по специальности, направлению подготовки - без требований к стажу работ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 и функций структурных подразделений органов местного самоуправления в должностные инструкции должностей муниципальной службы,  могут быть включены специальные квалификационные требования к специальности, направлению подготов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1Орган_ПР Знак"/>
    <w:basedOn w:val="Style12"/>
    <w:qFormat/>
    <w:rPr>
      <w:rFonts w:ascii="Arial" w:hAnsi="Arial" w:eastAsia="Times New Roman" w:cs="Arial"/>
      <w:b/>
      <w:caps/>
      <w:sz w:val="24"/>
      <w:szCs w:val="28"/>
    </w:rPr>
  </w:style>
  <w:style w:type="character" w:styleId="21">
    <w:name w:val="2Название Знак"/>
    <w:basedOn w:val="Style12"/>
    <w:qFormat/>
    <w:rPr>
      <w:rFonts w:ascii="Arial" w:hAnsi="Arial" w:eastAsia="Times New Roman" w:cs="Arial"/>
      <w:b/>
      <w:sz w:val="24"/>
      <w:szCs w:val="28"/>
    </w:rPr>
  </w:style>
  <w:style w:type="character" w:styleId="3">
    <w:name w:val="3Приложение Знак"/>
    <w:basedOn w:val="Style12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4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01:00Z</dcterms:created>
  <dc:creator>ьтлр  лпл оло</dc:creator>
  <dc:description/>
  <cp:keywords/>
  <dc:language>en-US</dc:language>
  <cp:lastModifiedBy>ьтлр  лпл оло</cp:lastModifiedBy>
  <dcterms:modified xsi:type="dcterms:W3CDTF">2023-11-24T10:41:00Z</dcterms:modified>
  <cp:revision>4</cp:revision>
  <dc:subject/>
  <dc:title/>
</cp:coreProperties>
</file>