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.11.2023 года  </w:t>
        <w:tab/>
        <w:t xml:space="preserve">    №5/23-1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      с.Черкас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Черкас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Черкасского муниципального образования от 28 января 2013  г. № 3/22-84 «Об оплате труда работников, занятых на работах по обслуживанию Администрации Черкасского муниципального образования» (с изменениями от 28.02.2013 г. №3/23-86), в соответствии со ст. 21 Устава Черкасского муниципального образования, Совет Черкас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Черкас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cherkas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Черкас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еркас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6:00Z</dcterms:created>
  <dc:creator>user</dc:creator>
  <dc:description/>
  <dc:language>en-US</dc:language>
  <cp:lastModifiedBy>user</cp:lastModifiedBy>
  <cp:lastPrinted>2014-03-11T09:23:00Z</cp:lastPrinted>
  <dcterms:modified xsi:type="dcterms:W3CDTF">2023-11-23T03:56:00Z</dcterms:modified>
  <cp:revision>2</cp:revision>
  <dc:subject/>
  <dc:title/>
</cp:coreProperties>
</file>