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КАС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11.2023 года  </w:t>
        <w:tab/>
        <w:tab/>
        <w:t xml:space="preserve">      №5/23-102                                        с.Черкас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Черкас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Черкас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Черкас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, Сове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Черкас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Черкас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7-6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Черкас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в редакции от 27.04.2018 г.  №4/22-77, от 13.11.2019 г.  № 4/44-156, от 07.06.2021 г. №4/64-220,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4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4-68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5-76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cherkas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Черкас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В.В.Моч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Черкас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3-10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Черкас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3-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4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11-24T10:38:00Z</dcterms:modified>
  <cp:revision>4</cp:revision>
  <dc:subject/>
  <dc:title/>
</cp:coreProperties>
</file>