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0.2023 года </w:t>
        <w:tab/>
        <w:tab/>
        <w:t xml:space="preserve">        №5/21-96                                 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решений Совета Черкас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41 Устава Черкас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вет Черкас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решения Совета Черкасского муниципального образов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4.2018 г. №4/22-73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Черкас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9.03.2019 г. №4/37-13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Черкас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2.2022 г. №5/6-3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Черкас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В.Мочало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5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7:00Z</dcterms:created>
  <dc:creator>user</dc:creator>
  <dc:description/>
  <cp:keywords/>
  <dc:language>en-US</dc:language>
  <cp:lastModifiedBy>user</cp:lastModifiedBy>
  <cp:lastPrinted>2021-07-30T13:42:00Z</cp:lastPrinted>
  <dcterms:modified xsi:type="dcterms:W3CDTF">2023-10-0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