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31.08.2023 года  </w:t>
        <w:tab/>
        <w:tab/>
        <w:t xml:space="preserve">       №5/20-89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Черкас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Прави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кредитации журналистов средств массовой информации, освещающих работу органов местного самоуправления Черкасского муниципального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ные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а Черкасского муниципального образования от 22 июля 2016 г.  № 3/64-20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статьей 48 Закона Российской Федерации от 27.12.1991 г. №2124-1 «О средствах массовой информации», Федеральным законом от 14.07.2022 года № 277-ФЗ «О внесении изменений в отдельные законодательные акты Российской Федерации», статьей 21 Устава </w:t>
      </w:r>
      <w:r>
        <w:rPr>
          <w:rFonts w:cs="Times New Roman" w:ascii="Times New Roman" w:hAnsi="Times New Roman"/>
          <w:sz w:val="28"/>
          <w:szCs w:val="28"/>
        </w:rPr>
        <w:t>Черк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 </w:t>
      </w:r>
      <w:r>
        <w:rPr>
          <w:rFonts w:cs="Times New Roman" w:ascii="Times New Roman" w:hAnsi="Times New Roman"/>
          <w:sz w:val="28"/>
          <w:szCs w:val="28"/>
        </w:rPr>
        <w:t>Совет Черкас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 xml:space="preserve">аккредитации журналистов средств массовой информации, освещающих работу органов местного самоуправления Черкасского муниципального образования, утвержденные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а Черкасского муниципального образования от 22 июля 2016  г. № 3/64-207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урналист лишается аккредитации, если в соответствии со статьей 5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Российской Федерации от 27.12.1991 г. №2124-1 «О средствах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3:00Z</dcterms:created>
  <dc:creator>Users</dc:creator>
  <dc:description/>
  <dc:language>en-US</dc:language>
  <cp:lastModifiedBy>user</cp:lastModifiedBy>
  <dcterms:modified xsi:type="dcterms:W3CDTF">2023-09-01T04:43:00Z</dcterms:modified>
  <cp:revision>2</cp:revision>
  <dc:subject/>
  <dc:title/>
</cp:coreProperties>
</file>