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РКАС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31.01.2023 года  </w:t>
        <w:tab/>
        <w:tab/>
        <w:t xml:space="preserve">      №5/15-7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Черкасск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Черкас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7-6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Черкас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Черкасского муниципального образования, Совет Черкас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Черкас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7-6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Черкас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.04.2018 г.  №4/22-77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3.11.2019 г.  №4/44-156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7.06.2021 г. №4/64-220,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от 16.12.2021 г. №5/3-2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.01.2022 г.  №5/5-34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12.2022 г. №5/14-68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2 изложить в новой редакции согласно Приложения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cherkassko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4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web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gosuslug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февраля 2023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Черкас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В.В.Моча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Черкасского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1.2023 г.  №5/15-7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рка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В.В.Мочалова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user</cp:lastModifiedBy>
  <cp:lastPrinted>2023-01-31T15:08:00Z</cp:lastPrinted>
  <dcterms:modified xsi:type="dcterms:W3CDTF">2023-01-31T11:37:00Z</dcterms:modified>
  <cp:revision>40</cp:revision>
  <dc:subject/>
  <dc:title/>
</cp:coreProperties>
</file>