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12.2023 года </w:t>
        <w:tab/>
        <w:tab/>
        <w:t xml:space="preserve">         №5/25-108 </w:t>
        <w:tab/>
        <w:tab/>
        <w:tab/>
        <w:t xml:space="preserve">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Черкасского муниципального образования Вольского муниципального района Саратовской области от   16.12.2022г. № 5/13-66 «О бюджете Черкас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Черкасского</w:t>
      </w:r>
      <w:r>
        <w:rPr>
          <w:b w:val="false"/>
          <w:bCs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, Совет </w:t>
      </w:r>
      <w:r>
        <w:rPr>
          <w:b w:val="false"/>
          <w:sz w:val="26"/>
          <w:szCs w:val="26"/>
        </w:rPr>
        <w:t>Черкасского</w:t>
      </w:r>
      <w:r>
        <w:rPr>
          <w:b w:val="false"/>
          <w:bCs/>
          <w:sz w:val="26"/>
          <w:szCs w:val="26"/>
        </w:rPr>
        <w:t xml:space="preserve"> муниципального образования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Черкасского муниципального образования Вольского муниципального района Саратовской области от 16.12.2022 г. №5/13-66 «О бюджете Черкасского муниципального образования Вольского муниципального района Саратовской области на 2023 год» (в редакции от 31.01.2023 г. №5/15-75, от 25.05.2023 г. №5/18-84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3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 xml:space="preserve">       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5"/>
        <w:gridCol w:w="850"/>
        <w:gridCol w:w="851"/>
        <w:gridCol w:w="1804"/>
        <w:gridCol w:w="1240"/>
        <w:gridCol w:w="1775"/>
        <w:gridCol w:w="142"/>
        <w:gridCol w:w="239"/>
      </w:tblGrid>
      <w:tr>
        <w:trPr>
          <w:trHeight w:val="37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7.12.2023 г. №5/25-108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</w:t>
            </w:r>
            <w:r>
              <w:rPr/>
              <w:t>от 16.12.2022г. №5/13-66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ркасского муниципального образования Вольского муниципального района Саратовской области на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3"/>
              <w:gridCol w:w="821"/>
              <w:gridCol w:w="810"/>
              <w:gridCol w:w="1813"/>
              <w:gridCol w:w="1134"/>
              <w:gridCol w:w="1843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9 375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410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4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4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4,9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4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164,9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183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028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028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545,0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847,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847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654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65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3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3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83,5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83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83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5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5,3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 (приватизация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5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5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5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1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9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9,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9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1,7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1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,7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4 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88,1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78,7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78,7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6 545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 940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8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8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8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8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8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381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101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101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101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101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05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0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0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05,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02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673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09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863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63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63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63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63,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63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2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5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9 375,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Черкасского муниципального </w:t>
            </w:r>
          </w:p>
          <w:p>
            <w:pPr>
              <w:pStyle w:val="BodyText2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Вольского муниципального </w:t>
            </w:r>
          </w:p>
          <w:p>
            <w:pPr>
              <w:pStyle w:val="BodyText2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Саратовской области</w:t>
              <w:tab/>
              <w:tab/>
              <w:tab/>
              <w:tab/>
              <w:tab/>
              <w:t xml:space="preserve">      В.В.Моча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12.2023 г. №5/25-108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16.12.2022г. №5/13-6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на 2023 год бюджетных ассигнований по разделам, подразделам, целевым статьям и видам расходов классификации расходов бюджета Черкас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410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4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4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4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4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4,9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183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028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028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54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47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47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654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654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3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3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3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3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3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5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8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8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8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4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 545,7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 940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458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458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458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458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458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1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101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101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101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101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5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,5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673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9,8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8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763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9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9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9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2,3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9 375,1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9:00Z</dcterms:created>
  <dc:creator>oit</dc:creator>
  <dc:description/>
  <cp:keywords/>
  <dc:language>en-US</dc:language>
  <cp:lastModifiedBy>ьтлр  лпл оло</cp:lastModifiedBy>
  <cp:lastPrinted>2023-12-25T07:15:00Z</cp:lastPrinted>
  <dcterms:modified xsi:type="dcterms:W3CDTF">2023-12-29T05:42:00Z</dcterms:modified>
  <cp:revision>3</cp:revision>
  <dc:subject/>
  <dc:title/>
</cp:coreProperties>
</file>