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.04.2023 года                         №5/17-79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Черкас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Черкас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Черкас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Черкас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Черкас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Черкас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Черкасского муниципального образования Мочалову В.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Черкас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9:00Z</dcterms:created>
  <dc:creator>Home</dc:creator>
  <dc:description/>
  <dc:language>en-US</dc:language>
  <cp:lastModifiedBy>user</cp:lastModifiedBy>
  <cp:lastPrinted>2018-12-05T10:16:00Z</cp:lastPrinted>
  <dcterms:modified xsi:type="dcterms:W3CDTF">2023-04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