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04.2023 года     </w:t>
        <w:tab/>
        <w:t xml:space="preserve">                  №5/17-78</w:t>
      </w:r>
      <w:r>
        <w:rPr>
          <w:b/>
          <w:bCs/>
          <w:sz w:val="28"/>
          <w:szCs w:val="28"/>
        </w:rPr>
        <w:t xml:space="preserve">                                  с.Черкас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Черкасского муниципального образования, Совет Черка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Черкас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следующие решения Совета  Черкас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01.03.2006 г. № 1/10-20 «Об утверждении Положения об Администрации Черкас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25.10.2006 г. №1/19-39</w:t>
      </w:r>
      <w:r>
        <w:rPr>
          <w:sz w:val="28"/>
          <w:szCs w:val="28"/>
        </w:rPr>
        <w:t xml:space="preserve"> «О внесении изменений в решение Совета Черкасского муниципального образования Вольского муниципального района Саратовской области № 1/10-20 от 01.03.2006г. «Об утверждении Положения об администрации Черкас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7.06.2008 г. № 1/36-74 «О внесении дополнений в Положение об Администрации Черкас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4.2009 г. №2/49-113 «О внесении изменений и дополнений в Положение об Администрации Черкас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4.2013 г. №3/25-95 «О внесении изменений в Положение об Администрации Черкас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15 г. №3/52-174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Черкас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10.2016 г. №4/2-10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Черкас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7.06.2021 г. №4/64-219 «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Положение об администрации Черкас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Черкас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Черкас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cherkassk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Черкас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Черкас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5/17-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 xml:space="preserve">об Администрации </w:t>
      </w:r>
      <w:r>
        <w:rPr>
          <w:b/>
          <w:w w:val="100"/>
          <w:szCs w:val="24"/>
          <w:lang w:val="ru-RU"/>
        </w:rPr>
        <w:t>Черкасского</w:t>
      </w:r>
      <w:r>
        <w:rPr>
          <w:b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Черкасского муниципального  образования Вольского муниципального района Саратовской области, основы взаимодействия администрации Черкасского муниципального  образования Вольского муниципального района Саратовской области с Советом Черкас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Черкас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Черкас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Черкасского муниципального образования, решениями Совета Черкасского муниципального образования, постановлениями и распоряжениями администрации Черкас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Черкасского муниципального образования на принципах единоначалия. Глава Черкас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Черкасского поселения, и наделяется Уставом Черкас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Черкасского муниципального образования самостоятельно и утверждается Советом Черкасского муниципального образования по представлению Главы Черкас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Черкас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Черкас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54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Черкасское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Москов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54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Черкасское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Москов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Черкас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Черкас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Черкасского муниципального образования эффективной защиты законных прав, свобод и интересов жителей Черкасского муниципального образования и иных граждан Российской Федерации и зарубежных стран, находящихся на территории Черкас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Черкас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Черкас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Черкас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Черкас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Черкас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Черкас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Черкас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Черкас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Черкасского поселения, программ комплексного развития транспортной инфраструктуры Черкасского поселения, программ комплексного развития социальной инфраструктуры Черкас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Черкас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Черкас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Черкас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Черкас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Черкасского муниципального образования, постановлениями и распоряжениями администрации Черкас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Черкас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Черкас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Черкас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Черкасского муниципального образования, который избирается депутатами Совета Черкасского муниципального образования из своего состава на срок, определенный Уставом Черкас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Черкас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Черкас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Черкас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Черкас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Черкас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Черкас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Черкас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Черкас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Черкас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Черкас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Черкас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Черкас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Черкас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Черкас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Черкас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Черкасского муниципального образования проекты правовых актов муниципального образования, подготовка которых входит в компетенцию администрации Черкас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Черкас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Черкас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Черкасского муниципального образования планы и программы социально – экономического развития </w:t>
      </w:r>
      <w:r>
        <w:rPr/>
        <w:t xml:space="preserve">Черкас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Черкас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Черкасского муниципального образования строятся в соответствии с принципом разграничения полномочий, действующим законодательством и Уставом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Черкас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Черкас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Черкасского муниципального образования, предусмотренные действующим законодательством, Уставом Черкас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Черкас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Черкас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Черкасского муниципального образования работник администрации обязан предоставить на заседания Совета Черкас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Черкас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Черкас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Черкас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Черкас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Черкас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В.В.Моча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1:00Z</dcterms:created>
  <dc:creator>Наталья Валентиновна</dc:creator>
  <dc:description/>
  <dc:language>en-US</dc:language>
  <cp:lastModifiedBy>ьтлр  лпл оло</cp:lastModifiedBy>
  <cp:lastPrinted>2010-12-03T11:14:00Z</cp:lastPrinted>
  <dcterms:modified xsi:type="dcterms:W3CDTF">2023-04-26T13:01:00Z</dcterms:modified>
  <cp:revision>2</cp:revision>
  <dc:subject/>
  <dc:title/>
</cp:coreProperties>
</file>